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amond Cats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nazuru Chizuko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3"/>
        <w:rPr/>
      </w:pPr>
      <w:r>
        <w:rPr/>
        <w:t>Page 7</w:t>
      </w:r>
    </w:p>
    <w:p>
      <w:pPr>
        <w:pStyle w:val="Normal"/>
        <w:rPr/>
      </w:pPr>
      <w:r>
        <w:rPr/>
        <w:t>Diamond 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7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age 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Is this all the luggage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After you’re done assort these useless bow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fter a month we’re finally living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like-! Even though my parents were hesitant about Rio they readily said it was 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Because I have a lot of siblings, even if one person is missing it’s not a big de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as an older sister and younger brother and sis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Kusu (Small laug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’re family loves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Page 9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Wha, what are you sayi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ya kya~ (Scream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n’t be shy, don’t be shy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ll, I’ll go stock up on ingredients for dinner~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Kacha (Cli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n, this is our room…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Wow ♥ A double bed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I’m embarrassed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ll… It’s as Atsushi said.</w:t>
      </w:r>
    </w:p>
    <w:p>
      <w:pPr>
        <w:pStyle w:val="Heading6"/>
        <w:rPr/>
      </w:pPr>
      <w:r>
        <w:rPr/>
        <w:t>My mind is spinning too muc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ko niko (Gri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Rio~~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fun (Impact on the b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Yay~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frolicking like a child!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Isn’t it ok ♥ Because I’m hap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Niko ♥ (Smile ♥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…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’t this rather dangerous? Atsushi is coming h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No!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Ri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Because I have entered a mating mo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on (Li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Picha (Dri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ucha (Slus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Really, Rio, you are ready to mate ♥</w:t>
      </w:r>
    </w:p>
    <w:p>
      <w:pPr>
        <w:pStyle w:val="Normal"/>
        <w:rPr/>
      </w:pPr>
      <w:r>
        <w:rPr/>
        <w:t>As you already sa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Guri (Teasing the hea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Nn… N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 Stop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t’s still no good… It’s ok if we’re together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</w:t>
      </w:r>
    </w:p>
    <w:p>
      <w:pPr>
        <w:pStyle w:val="Heading7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y and enter m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Ah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Rio 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un (Pounc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aa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! Ah…</w:t>
      </w:r>
    </w:p>
    <w:p>
      <w:pPr>
        <w:pStyle w:val="Normal"/>
        <w:rPr/>
      </w:pPr>
      <w:r>
        <w:rPr/>
        <w:t>Ya…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Yuuki… More…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el 3</w:t>
      </w:r>
    </w:p>
    <w:p>
      <w:pPr>
        <w:pStyle w:val="Normal"/>
        <w:rPr/>
      </w:pPr>
      <w:r>
        <w:rPr/>
        <w:t>Aaaah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yuku (Quick spur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  <w:t>Hahh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What a strange feeling.</w:t>
      </w:r>
    </w:p>
    <w:p>
      <w:pPr>
        <w:pStyle w:val="Normal"/>
        <w:rPr/>
      </w:pPr>
      <w:r>
        <w:rPr/>
        <w:t>Because we always had to hurry during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Did that settle your mating m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 ♥</w:t>
      </w:r>
    </w:p>
    <w:p>
      <w:pPr>
        <w:pStyle w:val="Normal"/>
        <w:rPr>
          <w:i/>
          <w:i/>
        </w:rPr>
      </w:pPr>
      <w:r>
        <w:rPr>
          <w:i/>
        </w:rPr>
        <w:t>Nyan♥ (Meow♥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Look you tw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y and clean up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e careful! This is a trap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Scene 52, 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Hey, hey, Rio. Why don’t we go shopping? There are some things I want to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n? Sure, bu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Hnn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hisper whis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h? No way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h~, reall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For some reason, everyone is looking at us strang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Rio, your collar is und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Kya~ (Girlish scream)</w:t>
      </w:r>
    </w:p>
    <w:p>
      <w:pPr>
        <w:pStyle w:val="Normal"/>
        <w:rPr>
          <w:i/>
          <w:i/>
        </w:rPr>
      </w:pPr>
      <w:r>
        <w:rPr>
          <w:i/>
        </w:rPr>
        <w:t>Is it what we though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t can’t be… Have we been ex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It couldn’t be t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…</w:t>
      </w:r>
      <w:r>
        <w:rPr/>
        <w:t>Well, Rio</w:t>
      </w:r>
    </w:p>
    <w:p>
      <w:pPr>
        <w:pStyle w:val="Normal"/>
        <w:rPr/>
      </w:pPr>
      <w:r>
        <w:rPr/>
        <w:t>Our room still isn’t suffici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t’s just your imagin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h, shopping, huh? Sure, I got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Heeey~! You two are ‘living together’ now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ki (Heartbe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N, no~ Shun-kun, it’s not so much “living together” as “staying in the same place”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yaniya (Gr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eah, that’s right! Atsushi is there to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ta ota (Swinging arms from embarrassment)</w:t>
      </w:r>
    </w:p>
    <w:p>
      <w:pPr>
        <w:pStyle w:val="Normal"/>
        <w:rPr>
          <w:b/>
          <w:b/>
        </w:rPr>
      </w:pPr>
      <w:r>
        <w:rPr>
          <w:b/>
        </w:rPr>
        <w:br/>
        <w:t>Panel 3</w:t>
      </w:r>
    </w:p>
    <w:p>
      <w:pPr>
        <w:pStyle w:val="Normal"/>
        <w:rPr>
          <w:i/>
          <w:i/>
        </w:rPr>
      </w:pPr>
      <w:r>
        <w:rPr>
          <w:i/>
        </w:rPr>
        <w:t>Kusu (Small laug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know what I see. It’s not unusual in thi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well-matched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ell-matched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i~n ♥ (Frozen 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It’s ok! I’ll support you completel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He a good guy~~</w:t>
      </w:r>
    </w:p>
    <w:p>
      <w:pPr>
        <w:pStyle w:val="Normal"/>
        <w:rPr/>
      </w:pPr>
      <w:r>
        <w:rPr/>
        <w:t>Right, Ri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~u (Blu~s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Well-matched…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u~ That was eas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Yuu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’t trust that gu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el 4</w:t>
      </w:r>
    </w:p>
    <w:p>
      <w:pPr>
        <w:pStyle w:val="Normal"/>
        <w:rPr/>
      </w:pPr>
      <w:r>
        <w:rPr/>
        <w:t>That’s not a reason~. He openly said it was 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Don’t judge by appearances! You still don’t understand the world’s frightening sid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Atsushi, when you make such a skeptical face wrinkles come ou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chin! (Anger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Do as you lik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h… Not g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No~ It wasn’t mal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z~~ Atsushi hasn’t returned since he got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n’t go shopp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Atsushi said that because he was worried about u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I know that. When he gets back I’ll apologize right a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is is the obedient side of you that I love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Kasha (Sna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2</w:t>
      </w:r>
    </w:p>
    <w:p>
      <w:pPr>
        <w:pStyle w:val="Heading7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Pasha pasha (Click cli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Good morni~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What’s wrong? This early in the morning…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ithout make-up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leepy~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This morning I was sent this FA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Yesterday… Someone saw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hreatened to sell these to a weekly publication or something like t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Manager! W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t’s fine. The problem is not whether or not if this is true, but how people will see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f it was a picture of Atsushi is would still be ok…</w:t>
      </w:r>
    </w:p>
    <w:p>
      <w:pPr>
        <w:pStyle w:val="Normal"/>
        <w:rPr/>
      </w:pPr>
      <w:r>
        <w:rPr/>
        <w:t>But you two are still seniors in high school, it could ruin your image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t’s fine. Leave the rest to me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rry… We were careles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 barely noticed you two. It was my responsibility also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w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we do anything besides do what they say and give them mone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But isn’t it strange. We just moved in and already this information is circulating around the paparazz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That gu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Waiting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What is it~? Calling me out here even though we still have pictures to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talk! Pretending to be my friend was a dirty tri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 dirty trick? Isn’t this the proper way to “support” you?</w:t>
      </w:r>
    </w:p>
    <w:p>
      <w:pPr>
        <w:pStyle w:val="Normal"/>
        <w:rPr/>
      </w:pPr>
      <w:r>
        <w:rPr/>
        <w:t>With this, won’t your relationship be officially recogniz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Kaa! (Blus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Ga! (Hitting the wal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uki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>Panel 4</w:t>
      </w:r>
    </w:p>
    <w:p>
      <w:pPr>
        <w:pStyle w:val="Normal"/>
        <w:rPr/>
      </w:pPr>
      <w:r>
        <w:rPr/>
        <w:t>Stop it!</w:t>
      </w:r>
    </w:p>
    <w:p>
      <w:pPr>
        <w:pStyle w:val="Normal"/>
        <w:rPr/>
      </w:pPr>
      <w:r>
        <w:rPr/>
        <w:t>If you do something like that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You’re too sweet to make it i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’re a good gu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Patan… (Slam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 let my guard down like Atsushi said… I should have trust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… will pay the money, even though I really don’t like hushing it up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8</w:t>
      </w:r>
    </w:p>
    <w:p>
      <w:pPr>
        <w:pStyle w:val="BodyText2"/>
        <w:rPr/>
      </w:pPr>
      <w:r>
        <w:rPr/>
        <w:br/>
        <w:t>Panel 1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ur relationship can’t be bought with money-…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 understand how hurt Yuuki f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can’t do anything. I’m pathet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treasure Yuuki’s genuine feelings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But,  that would definitely hurt Yuuki and Yuuki’s family m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ut, do I like the “Too sweet of a guy” Yuuki-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What should I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Sorry to keep you wai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nd, what is it? What business did you come here for without an appointment-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Majima-san, I came to ask you something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7 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en, you want me to use my power to quiet this scandal…</w:t>
      </w:r>
    </w:p>
    <w:p>
      <w:pPr>
        <w:pStyle w:val="Normal"/>
        <w:rPr/>
      </w:pPr>
      <w:r>
        <w:rPr/>
        <w:t>Is that what it is, Rio-ku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Yes… That’s righ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Ni (Smi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Then shall I take my re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h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2</w:t>
      </w:r>
    </w:p>
    <w:p>
      <w:pPr>
        <w:pStyle w:val="Normal"/>
        <w:rPr/>
      </w:pPr>
      <w:r>
        <w:rPr/>
        <w:t>Diamond 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Just a…! Wait a minute…! You’re my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sn’t he my father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… wh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Suu… (Slow motion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ku! (Shoc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Chu♥ (Kiss♥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Eh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’ve gotten my reward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Kusu… (Chuckle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Majima-san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bout your scandal, at the point in time when the information is entered I’ll apply pressure on 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merly acquainted with the world of busin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h?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I can control the photographs but… In the business, this rumor has spread considerab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fter this, you and Yuuki have to carefully consider what you should do.</w:t>
      </w:r>
    </w:p>
    <w:p>
      <w:pPr>
        <w:pStyle w:val="Normal"/>
        <w:rPr/>
      </w:pPr>
      <w:r>
        <w:rPr/>
        <w:t>And then, take responsibility whatever the resul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Responsibility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…</w:t>
      </w:r>
      <w:r>
        <w:rPr/>
        <w:t>Yes, thank you for your assista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yu (No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-I was glad you cam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-Thank you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 still couldn’t say it, b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ther-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 press conference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Majima-san may have kept the photos quiet but</w:t>
      </w:r>
    </w:p>
    <w:p>
      <w:pPr>
        <w:pStyle w:val="Normal"/>
        <w:rPr/>
      </w:pPr>
      <w:r>
        <w:rPr/>
        <w:t>The rumors have still become widespread and we’re getting a flood of inqui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o, I boldly decided to hold and inter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You can plainly deny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 don’t want to separate you. After this, I want you 2 to think about doing your job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s it 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 will separate you t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3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Because that would destroy your fan’s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… But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ut… Keeping this secre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denying it with our own mouth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, hate denying it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-san knows what to say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Yuuki, I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Even if we’re separate, it’s our duty… I thi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Only, I don’t want to be separated… from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Ri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’ve decide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I won’t deny it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’ll tell everyone the truth about us!</w:t>
      </w:r>
    </w:p>
    <w:p>
      <w:pPr>
        <w:pStyle w:val="Normal"/>
        <w:rPr/>
      </w:pPr>
      <w:r>
        <w:rPr/>
        <w:t>It may cause a lot of trouble around us, but we’ll be recognize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ut… what if… we aren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’ll disappear without a tr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take care of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tupid… Yuu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ut… The b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ious… When Yuuki is with me, I feel like I can do anyt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Energy rushes o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Rio, you finally smiled ♥</w:t>
      </w:r>
    </w:p>
    <w:p>
      <w:pPr>
        <w:pStyle w:val="Normal"/>
        <w:rPr/>
      </w:pPr>
      <w:r>
        <w:rPr/>
        <w:t>Let’s do something hap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at’s right! These, how about we put them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Pierce…?</w:t>
      </w:r>
    </w:p>
    <w:p>
      <w:pPr>
        <w:pStyle w:val="Normal"/>
        <w:rPr/>
      </w:pPr>
      <w:r>
        <w:rPr/>
        <w:t>These…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. I really wanted to buy them together because I was really conf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Yuuki’s will be on the right ear and mine will be on the left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promise that we can always be together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Yuuki, is this your first time getting a pierci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ll do it for you. I’ll keep it co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Putsu (Punctu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h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Pero… (Lick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 promise 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Yuuki… Ri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Do your… best, Yuuki…</w:t>
      </w:r>
    </w:p>
    <w:p>
      <w:pPr>
        <w:pStyle w:val="Normal"/>
        <w:rPr/>
      </w:pPr>
      <w:r>
        <w:rPr/>
        <w:t>So I can feel relieve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at’s fine. I’ll always do it for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’ll keep going until you have peace of mind, ok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iku! (Twitc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hn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You’re already stiff. It’s cute 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sun (Pres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Ahn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chi kuchan… (Slush rubbing vigorously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’ve already made you stiff here, to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>
          <w:i w:val="false"/>
          <w:i w:val="false"/>
        </w:rPr>
      </w:pPr>
      <w:r>
        <w:rPr/>
        <w:t>Puru puru…(Quiver quiv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ok. It’s become a lovely color 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Peron (Li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uh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>
          <w:i/>
        </w:rPr>
        <w:t>Kucha gucha… (Sticky sou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Yaa…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yu (Quick spur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4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Haah…</w:t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su (Small laugh)</w:t>
      </w:r>
    </w:p>
    <w:p>
      <w:pPr>
        <w:pStyle w:val="Normal"/>
        <w:rPr/>
      </w:pPr>
      <w:r>
        <w:rPr/>
        <w:t>Wasn’t that quic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You still aren’t at pe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mo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 want it… here to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ell then…</w:t>
      </w:r>
    </w:p>
    <w:p>
      <w:pPr>
        <w:pStyle w:val="Normal"/>
        <w:rPr/>
      </w:pPr>
      <w:r>
        <w:rPr/>
        <w:t>I’ll give it to you… 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ge 4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t doesn’t hurt, Rio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uchi…(Wet sound pushing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… I’m calm…</w:t>
      </w:r>
    </w:p>
    <w:p>
      <w:pPr>
        <w:pStyle w:val="Normal"/>
        <w:rPr/>
      </w:pPr>
      <w:r>
        <w:rPr/>
        <w:t>Hu…rr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Kupu (Wet squeezing sou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ii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h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  <w:t>Ah…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u zu! (Thrusting motio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re, do it more…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upu! (Quickly pushed 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 want to feel you inside of m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Rio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Promise…</w:t>
      </w:r>
    </w:p>
    <w:p>
      <w:pPr>
        <w:pStyle w:val="Normal"/>
        <w:rPr/>
      </w:pPr>
      <w:r>
        <w:rPr/>
        <w:t>Promise you won’t leave me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 promise…</w:t>
      </w:r>
    </w:p>
    <w:p>
      <w:pPr>
        <w:pStyle w:val="Normal"/>
        <w:rPr/>
      </w:pPr>
      <w:r>
        <w:rPr/>
        <w:t>I promise, Yuuki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Bikun (Sho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Do you have peace of mind ye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su kusu… (Chuckle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eah 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 like when you kiss 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o it like this is calms me down the mos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“</w:t>
      </w:r>
      <w:r>
        <w:rPr/>
        <w:t>We definitely won’t separate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“</w:t>
      </w:r>
      <w:r>
        <w:rPr/>
        <w:t>Definitely definitely-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>
          <w:i/>
          <w:i/>
        </w:rPr>
      </w:pPr>
      <w:r>
        <w:rPr>
          <w:i/>
        </w:rPr>
        <w:t>Zaku zaku (Crowd noi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Good, this is the appointment, right?</w:t>
      </w:r>
    </w:p>
    <w:p>
      <w:pPr>
        <w:pStyle w:val="Normal"/>
        <w:rPr/>
      </w:pPr>
      <w:r>
        <w:rPr/>
        <w:t>Don’t say too mu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Y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rry, Manager-san, for betray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this is the conclusion that we came 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hall we g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ya! (Grab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Everyone, I’m sorry I kept you waiti~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This time I’m the one causing troub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ushi-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o, it’s leaked out after all~</w:t>
      </w:r>
    </w:p>
    <w:p>
      <w:pPr>
        <w:pStyle w:val="Normal"/>
        <w:rPr/>
      </w:pPr>
      <w:r>
        <w:rPr/>
        <w:t>Something about A-kun of a certain visual band.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Doyo~ (Stirring~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~~~h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ka~n… (Stunned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sushi-kun! Is what you just said true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uh? Hasn’t it become a rum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he rumor is about Rio-chan and Yuuki-ku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Oh my, this isn’t about thos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of us, everyo~ne, so we’re very clo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at, that can’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! This is a scoop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ushi-kun, tell us more details-!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Atsushi… For our sak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tsushi got them good.</w:t>
      </w:r>
    </w:p>
    <w:p>
      <w:pPr>
        <w:pStyle w:val="Normal"/>
        <w:rPr>
          <w:i/>
          <w:i/>
        </w:rPr>
      </w:pPr>
      <w:r>
        <w:rPr>
          <w:i/>
        </w:rPr>
        <w:t>I’ve already finished teaching h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s Manager-san a little lonel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Huhu, how was that? My press conference style 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ushi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s it ok? For our sake you sacrificed your private lif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fine! It was my former image.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ut… I’m envious somehow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Kusu (Small laug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ntually, a time will come when you can admit that sort of t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/>
        <w:t>Until that time, you two grow into good men steadily togeth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5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Diamond Ca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…</w:t>
      </w:r>
      <w:r>
        <w:rPr/>
        <w:t>Nn</w:t>
      </w:r>
    </w:p>
    <w:p>
      <w:pPr>
        <w:pStyle w:val="Normal"/>
        <w:rPr/>
      </w:pPr>
      <w:r>
        <w:rPr/>
        <w:t>Aah…n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aah…n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Dokun! (Large heartbeat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Nnn… Yuuki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t should be my turn soon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raira iraira (Fum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wonder how long those kids are going to do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Geez, I wonder if it would have been better if I didn’t help at the interview at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Both of you, shape up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n! (Bam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tsushi, I’m so~rry.</w:t>
      </w:r>
    </w:p>
    <w:p>
      <w:pPr>
        <w:pStyle w:val="Heading6"/>
        <w:rPr/>
      </w:pPr>
      <w:r>
        <w:rPr/>
        <w:t>We must have been entranced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u~~~! I don’t know why I was excited about living toge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 got excited when we came here because</w:t>
      </w:r>
    </w:p>
    <w:p>
      <w:pPr>
        <w:pStyle w:val="Normal"/>
        <w:rPr/>
      </w:pPr>
      <w:r>
        <w:rPr/>
        <w:t>We alwa~~ys did it here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he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Right right, it’s fine.</w:t>
      </w:r>
    </w:p>
    <w:p>
      <w:pPr>
        <w:pStyle w:val="Normal"/>
        <w:rPr/>
      </w:pPr>
      <w:r>
        <w:rPr/>
        <w:t>Please hurry and get ready for me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Ye~~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2</w:t>
      </w:r>
    </w:p>
    <w:p>
      <w:pPr>
        <w:pStyle w:val="Normal"/>
        <w:rPr/>
      </w:pPr>
      <w:r>
        <w:rPr/>
        <w:t>Rio-chan! Yuuki-kun! Atsushi-kun! Stand 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~ght 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the Diamond Cats shone with all their migh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8 E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e “Diamond Cats”, composed of 3 people: Rio, Yuuki, and Atsushi. Right now, they’re the #1 most popular idol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mond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 Cats Extra 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n the middle of the busy schedules idols hav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…Ahn</w:t>
      </w:r>
    </w:p>
    <w:p>
      <w:pPr>
        <w:pStyle w:val="Normal"/>
        <w:rPr/>
      </w:pPr>
      <w:r>
        <w:rPr/>
        <w:t>Ah… Yuuk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They have energy today too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Picha…(Drip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io… You’re already so h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Piku! (Blin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</w:t>
      </w:r>
      <w:r>
        <w:rPr/>
        <w:t>Because… I’m tender there… Ah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h…n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…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Gyumu (Squee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’re hard down here, to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Tsun tsun (Poke pok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n though I haven’t touch it yet, it’s still this wet~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Peron (Li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io is a naughty kitten.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Kaaa! (Blus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uu (Flus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Clever! Stupid Yuuki</w:t>
      </w:r>
    </w:p>
    <w:p>
      <w:pPr>
        <w:pStyle w:val="Normal"/>
        <w:rPr>
          <w:i/>
          <w:i/>
        </w:rPr>
      </w:pPr>
      <w:r>
        <w:rPr/>
        <w:t>I want to do it to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b/>
          <w:b/>
        </w:rPr>
      </w:pPr>
      <w:r>
        <w:rPr>
          <w:i/>
        </w:rPr>
        <w:t>Removing clot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Pakun! (Inserting in mout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Nn…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o pero (Lick li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uuki is… good to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Nmu…!</w:t>
      </w:r>
    </w:p>
    <w:p>
      <w:pPr>
        <w:pStyle w:val="Normal"/>
        <w:rPr/>
      </w:pPr>
      <w:r>
        <w:rPr/>
        <w:t>Nn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iku biku (Twitch twit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Gui (Gra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hn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Stupid… If you do that any more won’t I finis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…</w:t>
      </w:r>
    </w:p>
    <w:p>
      <w:pPr>
        <w:pStyle w:val="Normal"/>
        <w:rPr/>
      </w:pPr>
      <w:r>
        <w:rPr/>
        <w:t>Hah…nn. It feels… good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Ha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enough… Enter m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Rio, I’ll give it to you 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6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ahn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u! (Pulling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h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…n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… it’s good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good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Rio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Doku (Heartbea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Nn…</w:t>
      </w:r>
    </w:p>
    <w:p>
      <w:pPr>
        <w:pStyle w:val="Normal"/>
        <w:rPr/>
      </w:pPr>
      <w:r>
        <w:rPr/>
        <w:t>Yuu…k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Konkon (Knock kno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Rio! Yuuk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cha (Door ope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other 30 minutes! Is that ok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As always, thank you, Atsushi 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… (Blush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 it in moderation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Patan! (Slam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Geez, they finish so easily like child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Well, it can’t be helped~ Those two are both at the time when they want to do it most.</w:t>
      </w:r>
    </w:p>
    <w:p>
      <w:pPr>
        <w:pStyle w:val="Normal"/>
        <w:rPr/>
      </w:pPr>
      <w:r>
        <w:rPr/>
        <w:t>But, they’re busy and don’t have time,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’m looking out for them, again~♥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I’m a good person~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Mou, Yuuki, you’re the wors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a?! (Huh?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Gacha! (Slam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eez, what’s wrong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Tsu~n (Silen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What is it! If we have 30 minutes it’s not enough time to do it again~!</w:t>
      </w:r>
    </w:p>
    <w:p>
      <w:pPr>
        <w:pStyle w:val="Heading6"/>
        <w:rPr/>
      </w:pPr>
      <w:r>
        <w:rPr/>
        <w:t>Because I can’t do it so easi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b/>
          <w:b/>
        </w:rPr>
      </w:pPr>
      <w:r>
        <w:rPr/>
        <w:t>You said it was useless because you came insid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What stupid reason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Because you said you were coming early~!</w:t>
      </w:r>
    </w:p>
    <w:p>
      <w:pPr>
        <w:pStyle w:val="Heading6"/>
        <w:rPr/>
      </w:pPr>
      <w:r>
        <w:rPr/>
        <w:t>So lew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ually, you’re the one who always comes early!</w:t>
      </w:r>
    </w:p>
    <w:p>
      <w:pPr>
        <w:pStyle w:val="Heading6"/>
        <w:rPr/>
      </w:pPr>
      <w:r>
        <w:rPr/>
        <w:t>Yuuki is sol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</w:t>
      </w:r>
      <w:r>
        <w:rPr/>
        <w:t>Right right, I understand alre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It’s a lover’s quarrel. End it in 20 minut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tan! (Slam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Mou~, it’s possible to lose love if you fight too easil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ell, those two have to work on their love communication. 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Those two have been fighting since they first m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su (Chuck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bout the time when we 3 were still becoming the D-Cats, we modeled for a magazine and Rio and Yuuki’s opposite personalities always coll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At that time, I hated those children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lang w:eastAsia="en-US"/>
        </w:rPr>
      </w:pPr>
      <w:r>
        <w:rPr>
          <w:lang w:eastAsia="en-US"/>
        </w:rPr>
        <w:t>On one side was this upcoming child actor, who was strangely sophisticated. He was a little cute, this selfish kitte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On the other hand was a complete amateur, a completely exposed unsophisticated young man who was super thick-headed and insen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Right right, Rio-chan, Yuuki-kun, don’t f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en, can we take a short break~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anel 4</w:t>
      </w:r>
    </w:p>
    <w:p>
      <w:pPr>
        <w:pStyle w:val="Heading6"/>
        <w:rPr/>
      </w:pPr>
      <w:r>
        <w:rPr/>
        <w:t>Haa~…</w:t>
      </w:r>
    </w:p>
    <w:p>
      <w:pPr>
        <w:pStyle w:val="Normal"/>
        <w:rPr/>
      </w:pPr>
      <w:r>
        <w:rPr/>
        <w:t>I can’t be around those child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Oh 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 unusually serious f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h, Atsus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~t? Are you worried about earlie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Yeah…Why, do I always have to fight with Ri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 don’t mean to be, but I’m worried that I’m meddling.</w:t>
      </w:r>
    </w:p>
    <w:p>
      <w:pPr>
        <w:pStyle w:val="Normal"/>
        <w:rPr/>
      </w:pPr>
      <w:r>
        <w:rPr/>
        <w:t>I don’t plan on getting so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ly he… hates 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ild… Does he like Rio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But, he’s dense about his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think it’s like that…</w:t>
      </w:r>
    </w:p>
    <w:p>
      <w:pPr>
        <w:pStyle w:val="Normal"/>
        <w:rPr>
          <w:i/>
          <w:i/>
        </w:rPr>
      </w:pPr>
      <w:r>
        <w:rPr>
          <w:i/>
        </w:rPr>
        <w:t>Pu (Laug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usu (Chuck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Is that s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nd, the not surprisingly cut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 This time it’s Ri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Oh my. He seems serious too, but determined~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Ah, Atsushi, was Yuuki over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? Eeh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That is… was he… still… ang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Eh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uy… He always says insensible things</w:t>
      </w:r>
    </w:p>
    <w:p>
      <w:pPr>
        <w:pStyle w:val="Normal"/>
        <w:rPr/>
      </w:pPr>
      <w:r>
        <w:rPr/>
        <w:t>So I always get irritated and fight with him unintention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ut… Why can’t I stop worrying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What i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ven said that I wasn’t cute. He must I’m a terrible person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t can’t be mutual love-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7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Pu! (Laug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Kukukuku… (Held in laughter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! Why are you laughing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aa! (Flus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Sorry, I’m sorry~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You two are cute. I like it. ♥</w:t>
      </w:r>
    </w:p>
    <w:p>
      <w:pPr>
        <w:pStyle w:val="Normal"/>
        <w:rPr/>
      </w:pPr>
      <w:r>
        <w:rPr/>
        <w:t>Leave it to m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Since that time I’ve been helping those 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Now it’s been 20 minutes. I wonder if they’ve made peace quietly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at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…</w:t>
      </w:r>
      <w:r>
        <w:rPr/>
        <w:t>You’re still like that? You tw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t can’t be helpe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Chu (Kis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1</w:t>
      </w:r>
    </w:p>
    <w:p>
      <w:pPr>
        <w:pStyle w:val="Heading7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, A, A, Atsushi~~ …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Well, next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ll right! It’s reconciled with an indirect kis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Mou… Nothing is beyond Atsushi’s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sn’t that natural? You two are my favorite toys ♥</w:t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So I’ll always defend you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2 can fight happily fore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e commotion from that scandal seems to have settled down for the time be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We really owe Majima-san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right, we have to thank hi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Kon! (Light cough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your chance to make a good impression on Rio’s father 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Goku (Gul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is father’s approval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Yuuki~, your hands are shaking? Do you want me to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… it’s ok, I can do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Doki doki doki (Heart thump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ururu pururu (Phone ring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ello, this is Majim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u (Flus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~choku (Froz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h, ah, uh, umm,  umm, thi, this is Yuuki.</w:t>
      </w:r>
    </w:p>
    <w:p>
      <w:pPr>
        <w:pStyle w:val="Normal"/>
        <w:rPr/>
      </w:pPr>
      <w:r>
        <w:rPr/>
        <w:t>The, the, the, the other day  you helped… 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Hahaha</w:t>
      </w:r>
    </w:p>
    <w:p>
      <w:pPr>
        <w:pStyle w:val="Normal"/>
        <w:rPr/>
      </w:pPr>
      <w:r>
        <w:rPr/>
        <w:t>Ah, it wasn’t that big of a deal. Don’t worry about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Yes! Thank you very m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Da… You… to say that… Like I thought, you must have that sort of relationship with Ri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Yes! We’re dating!</w:t>
      </w:r>
    </w:p>
    <w:p>
      <w:pPr>
        <w:pStyle w:val="Heading6"/>
        <w:rPr/>
      </w:pPr>
      <w:r>
        <w:rPr/>
        <w:t>Until the end, of cours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’ll definitely keep Rio happ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Yuuki, you said “Dad”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a good person~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’m so relieved, Yuu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Rio still won’t call me “Papa”…</w:t>
      </w:r>
    </w:p>
    <w:p>
      <w:pPr>
        <w:pStyle w:val="Heading6"/>
        <w:rPr/>
      </w:pPr>
      <w:r>
        <w:rPr/>
        <w:t>After all I’ve done alread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a~n ga~n ga~n (Horrible revel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sh psh (Phone nois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Diamond Boys. En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7</w:t>
      </w:r>
    </w:p>
    <w:p>
      <w:pPr>
        <w:pStyle w:val="Normal"/>
        <w:rPr/>
      </w:pPr>
      <w:r>
        <w:rPr/>
        <w:t>Level Max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Look out—</w:t>
      </w:r>
    </w:p>
    <w:p>
      <w:pPr>
        <w:pStyle w:val="Normal"/>
        <w:rPr/>
      </w:pPr>
      <w:r>
        <w:rPr/>
        <w:t>Run run—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Da (Run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ah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a!! (Grab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8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Ha~…</w:t>
      </w:r>
    </w:p>
    <w:p>
      <w:pPr>
        <w:pStyle w:val="Normal"/>
        <w:rPr/>
      </w:pPr>
      <w:r>
        <w:rPr/>
        <w:t>Fukakoshi’s plays are violent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joined the club unexpectedly as a freshman. He’s hard to beat because he’s 188 centimeters and powerful.</w:t>
      </w:r>
    </w:p>
    <w:p>
      <w:pPr>
        <w:pStyle w:val="Heading6"/>
        <w:rPr/>
      </w:pPr>
      <w:r>
        <w:rPr/>
        <w:t>What a scary face~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Ba! (Thump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Ta… (Running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>
          <w:i/>
          <w:i/>
        </w:rPr>
      </w:pPr>
      <w:r>
        <w:rPr>
          <w:i/>
        </w:rPr>
        <w:t>Kyaa kyaa~ (Girlish scream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neda-sempai is cool~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iful~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That’s our Haneda! Our inside ace 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kakoshi can’t be stopped by anyone but our sophomore, Haneda’s, speed and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 (Irrita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Because I’ve associated with him for a long time I understand his thinking… That’s 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Kya~♥</w:t>
      </w:r>
    </w:p>
    <w:p>
      <w:pPr>
        <w:pStyle w:val="Normal"/>
        <w:rPr/>
      </w:pPr>
      <w:r>
        <w:rPr/>
        <w:t>Haneda-sempai~, you made that deciding dunk look so easy~. What a cool face~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utiful face like that could destroy someone~</w:t>
      </w:r>
    </w:p>
    <w:p>
      <w:pPr>
        <w:pStyle w:val="Normal"/>
        <w:rPr/>
      </w:pPr>
      <w:r>
        <w:rPr/>
        <w:t>Absentminded~♥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Shut up! Fad-followers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’m definitely better looking than that gu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Doka doka (Stomp stom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Fukakoshi is plenty good looking, to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Hey! Yuuka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What was that earlier! How could you decide to take the cool parts so coolly~</w:t>
      </w:r>
    </w:p>
    <w:p>
      <w:pPr>
        <w:pStyle w:val="Normal"/>
        <w:rPr/>
      </w:pPr>
      <w:r>
        <w:rPr/>
        <w:t>I wanted to stand ou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ta (Sto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There was just an opening!</w:t>
      </w:r>
    </w:p>
    <w:p>
      <w:pPr>
        <w:pStyle w:val="Heading6"/>
        <w:rPr/>
      </w:pPr>
      <w:r>
        <w:rPr/>
        <w:t>You might want to stand out~</w:t>
      </w:r>
    </w:p>
    <w:p>
      <w:pPr>
        <w:pStyle w:val="Normal"/>
        <w:rPr/>
      </w:pPr>
      <w:r>
        <w:rPr/>
        <w:t>Besides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ru (Tur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’m a sophmore. You’re a freshman. You shouldn’t call me by my first name in school, Shi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Why should I call you sempai now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cause we go to the same schoo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 those 2 have a bad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… they seem like childhood frie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, Haneda Yuuka, and Fukakoshi Shiki have lived next door to each other since we were in kindergar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He’s gotten bigger since th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ki, how long are you going to do your homework in my room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Both our parents worked two jobs so it was normal for Shiki to stay for a long time in my roo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’ve settled down 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e’re not kids anymore so stop sticking around all the time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Then… I’m going hom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Batan! (Slam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a strange guy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At first he bullied me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Younger bo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Shorty~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lder bo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 used to tease him about being sh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 was always cocky because he was bigger than 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But, for some reason he didn’t hate me and protected me from other guy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ye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ye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…</w:t>
      </w:r>
      <w:r>
        <w:rPr/>
        <w:t>He’s a bit selfish. I allowed it too m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5</w:t>
      </w:r>
    </w:p>
    <w:p>
      <w:pPr>
        <w:pStyle w:val="Heading7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Haneda, is it true that you got scouted by K-tai? That’s awesome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 haven’t been scouted yet…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hiyah</w:t>
      </w:r>
      <w:r>
        <w:rPr>
          <w:i w:val="false"/>
        </w:rPr>
        <w:t xml:space="preserve">oya </w:t>
      </w:r>
      <w:r>
        <w:rPr/>
        <w:t>(Fuss fus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ta beta (His buddies that stick with hi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, but even I admire Haneba’s plays as a m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Ira ira ira ira ira ira (…Irrit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Yuuka, here I com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n (Cras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Ga (Sla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Haneda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a! (Thud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Data data (Run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ukakoshi! That play was completely absu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 fou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aneda is our inside ace! You’d better not hurt him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here’s a scratch on your face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m not worri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n a childhood friend should know when you’re a junio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Kaa! (Blus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Doka! (Smack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top it! Shiki!</w:t>
      </w:r>
    </w:p>
    <w:p>
      <w:pPr>
        <w:pStyle w:val="Normal"/>
        <w:rPr/>
      </w:pPr>
      <w:r>
        <w:rPr/>
        <w:t>Stop acting like a selfish chil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…</w:t>
      </w:r>
      <w:r>
        <w:rPr/>
        <w:t>Yuuka doesn’t understand anything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Shiki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ui! (Stalking away angrily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Basketball Ro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cha… (Click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Shiki… Is something bothering yo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7</w:t>
      </w:r>
    </w:p>
    <w:p>
      <w:pPr>
        <w:pStyle w:val="Normal"/>
        <w:rPr/>
      </w:pPr>
      <w:r>
        <w:rPr/>
        <w:t>Is it weird entering a senior high school?</w:t>
      </w:r>
    </w:p>
    <w:p>
      <w:pPr>
        <w:pStyle w:val="Normal"/>
        <w:rPr/>
      </w:pPr>
      <w:r>
        <w:rPr/>
        <w:t>What’s wrong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hut up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a! (Slam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t’s always bothered me…</w:t>
      </w:r>
    </w:p>
    <w:p>
      <w:pPr>
        <w:pStyle w:val="Normal"/>
        <w:rPr/>
      </w:pPr>
      <w:r>
        <w:rPr/>
        <w:t>Watching you become so pretty… And holding it in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Kacha (Cli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9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Nn…</w:t>
      </w:r>
    </w:p>
    <w:p>
      <w:pPr>
        <w:pStyle w:val="Normal"/>
        <w:rPr/>
      </w:pPr>
      <w:r>
        <w:rPr/>
        <w:t>Uh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Bi! (Scream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op it! Shi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Biku (Sho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You joined a senior high school, became a basketball ace, get fussed over, and became great~?</w:t>
      </w:r>
    </w:p>
    <w:p>
      <w:pPr>
        <w:pStyle w:val="Normal"/>
        <w:rPr/>
      </w:pPr>
      <w:r>
        <w:rPr/>
        <w:t>Se-mp-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Don! (Bam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Kacha kacha! (Click clic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hen I was a child, he bullied me until I cried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Gui! (Grab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y can’t I resist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Uh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Guh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Nnguh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Bisha! (Wet sound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Beautiful… Yuuka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yu (Squee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7</w:t>
      </w:r>
    </w:p>
    <w:p>
      <w:pPr>
        <w:pStyle w:val="Normal"/>
        <w:rPr/>
      </w:pPr>
      <w:r>
        <w:rPr/>
        <w:t>Hah…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ku (Sh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Kuchu picha (Slush dr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… St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To be this wet you must not dislike it that mu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cha… (Drip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Shiki… St… sto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always… wanted you— Yuuka.</w:t>
      </w:r>
    </w:p>
    <w:p>
      <w:pPr>
        <w:pStyle w:val="Normal"/>
        <w:rPr>
          <w:i/>
          <w:i/>
        </w:rPr>
      </w:pPr>
      <w:r>
        <w:rPr/>
        <w:t>Here… I’ve wanted to pound into you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Gu (Grab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Ah… aaah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he doing this to me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Zupu guchi! (Vigorous thrust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urts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This wound makes me unable to m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Aauh…ah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like being knocked out by drugs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Yuuka… 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Pikun! (Coming to senses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Heading6"/>
        <w:rPr/>
      </w:pPr>
      <w:r>
        <w:rPr/>
        <w:t>Ban! (Dramatic effec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Why… didn’t I fight it—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’m the only one who can tease you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Yeah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, other guys absolutely aren’t allowed to bully yo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Shiki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eheh… I kept my promise… Yu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ki took my place and got that wound on his chest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ukin… (Sharp pain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Kacha… (Cli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Gara~n (Clatter~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hiki isn’t in my room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—</w:t>
      </w:r>
      <w:r>
        <w:rPr/>
        <w:t>I’m bored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hat—? Is Fukakoshi trying to sabotage the club today, too?</w:t>
      </w:r>
    </w:p>
    <w:p>
      <w:pPr>
        <w:pStyle w:val="Normal"/>
        <w:rPr/>
      </w:pPr>
      <w:r>
        <w:rPr/>
        <w:t>Haneda, what happen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Heading6"/>
        <w:rPr/>
      </w:pPr>
      <w:r>
        <w:rPr/>
        <w:t>Chira chira (Quick glance)</w:t>
      </w:r>
    </w:p>
    <w:p>
      <w:pPr>
        <w:pStyle w:val="Normal"/>
        <w:rPr>
          <w:i/>
          <w:i/>
        </w:rPr>
      </w:pPr>
      <w:r>
        <w:rPr>
          <w:i/>
        </w:rPr>
        <w:t>Koso koso (Sneak snea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>
          <w:i/>
          <w:i/>
        </w:rPr>
      </w:pPr>
      <w:r>
        <w:rPr>
          <w:i/>
        </w:rPr>
        <w:t>Ira (Fu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7</w:t>
      </w:r>
    </w:p>
    <w:p>
      <w:pPr>
        <w:pStyle w:val="Normal"/>
        <w:rPr/>
      </w:pPr>
      <w:r>
        <w:rPr/>
        <w:t>Don’t run! Shik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ku! (Shock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What is this! Are you doing me and runnin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…</w:t>
      </w:r>
      <w:r>
        <w:rPr/>
        <w:t>Stupid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…</w:t>
      </w:r>
      <w:r>
        <w:rPr/>
        <w:t>Yuuka!</w:t>
      </w:r>
    </w:p>
    <w:p>
      <w:pPr>
        <w:pStyle w:val="Heading6"/>
        <w:rPr>
          <w:b/>
          <w:b/>
        </w:rPr>
      </w:pPr>
      <w:r>
        <w:rPr/>
        <w:t>Oh… You aren’t mad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Ah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uka… Yuuka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h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’ve, only ever looked at you…</w:t>
      </w:r>
    </w:p>
    <w:p>
      <w:pPr>
        <w:pStyle w:val="Normal"/>
        <w:rPr/>
      </w:pPr>
      <w:r>
        <w:rPr/>
        <w:t>I only want to be with you… Even though it was irritating we’re one year apart, I always wanted to be by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e were at separate schools for a year. I couldn’t stand i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And, before I knew it you had become a basketball idol.</w:t>
      </w:r>
    </w:p>
    <w:p>
      <w:pPr>
        <w:pStyle w:val="Normal"/>
        <w:rPr/>
      </w:pPr>
      <w:r>
        <w:rPr/>
        <w:t>Always putting up with that… I lost my tem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 thought that it would be ok if I died instead of you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 was yours. A long tim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zed it, a long time a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s this wound proof of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uk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 don’t want you to look at this scar, but I want you to know the tru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Dopu! (Spurt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…</w:t>
      </w:r>
      <w:r>
        <w:rPr/>
        <w:t>Shik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’ll defend you</w:t>
      </w:r>
    </w:p>
    <w:p>
      <w:pPr>
        <w:pStyle w:val="Normal"/>
        <w:rPr/>
      </w:pPr>
      <w:r>
        <w:rPr/>
        <w:t>I’ll bind you</w:t>
      </w:r>
    </w:p>
    <w:p>
      <w:pPr>
        <w:pStyle w:val="Normal"/>
        <w:rPr/>
      </w:pPr>
      <w:r>
        <w:rPr/>
        <w:t>I’ll ho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too unreasonable…</w:t>
      </w:r>
    </w:p>
    <w:p>
      <w:pPr>
        <w:pStyle w:val="Heading6"/>
        <w:rPr/>
      </w:pPr>
      <w:r>
        <w:rPr/>
        <w:t>Stupid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beloved young rebel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—</w:t>
      </w:r>
      <w:r>
        <w:rPr/>
        <w:t>I love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Shiki!! Then, I suppose you’re not going to play cooperativ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’t you fine! Because you look better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yan gyan! (Whining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The same as ever~. Thos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~, Haneda only gets emotional when Fukakoshi is ar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esid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Even though we say this, the combination plays between those 2 are breathtak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/>
      </w:pPr>
      <w:r>
        <w:rPr/>
        <w:t>Shiki, get me some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~~~, why should I bother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f you get it for me I’ll kiss y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 (Smi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As I thought, this room just isn’t right if Shiki isn’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Max 1 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3</w:t>
      </w:r>
    </w:p>
    <w:p>
      <w:pPr>
        <w:pStyle w:val="Normal"/>
        <w:rPr/>
      </w:pPr>
      <w:r>
        <w:rPr/>
        <w:t>Level Max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Wai… Shiki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n? What, Yuu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Mou… How many times do you think it’s be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imes ♥</w:t>
      </w:r>
    </w:p>
    <w:p>
      <w:pPr>
        <w:pStyle w:val="Normal"/>
        <w:rPr/>
      </w:pPr>
      <w:r>
        <w:rPr/>
        <w:t>There’s still more after this ♥ Yuuka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Ni (Smi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…! No… Stop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ah—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Ga (Ba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Haneda~, recently your mood has been bad?</w:t>
      </w:r>
    </w:p>
    <w:p>
      <w:pPr>
        <w:pStyle w:val="Heading6"/>
        <w:rPr/>
      </w:pPr>
      <w:r>
        <w:rPr/>
        <w:t>You’re not moving at your usual speed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’ve been uneasy since you got in a fight with that newco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~ (Grimace~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Gi(Sharp gla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C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Dangerously good~♥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hinking smi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ukuku… (Laugh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Hey, Shiki! Don’t mess us u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ot paying attention~</w:t>
      </w:r>
      <w:r>
        <w:rPr/>
        <w:t>♥ 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Gako (Sma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What was that! Yuuka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su~n (Sile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Just play basketba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zu (Mumbl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7</w:t>
      </w:r>
    </w:p>
    <w:p>
      <w:pPr>
        <w:pStyle w:val="Normal"/>
        <w:rPr/>
      </w:pPr>
      <w:r>
        <w:rPr/>
        <w:t>At least say something. Treacherous Yuu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chool you shouldn’t call me by my first name! You’re a fres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~, they’re at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ose two really known each other for 10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e quick and cool ace player, Haneda Yuuka, and the showy power player, Fukakoshi Shiki.</w:t>
      </w:r>
    </w:p>
    <w:p>
      <w:pPr>
        <w:pStyle w:val="Normal"/>
        <w:rPr/>
      </w:pPr>
      <w:r>
        <w:rPr/>
        <w:t>They play the exact opposite, and the personalities of the childhood friends are the exact opposite, to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Well, but in a match they’re the best combination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n’t understand~</w:t>
      </w:r>
    </w:p>
    <w:p>
      <w:pPr>
        <w:pStyle w:val="Normal"/>
        <w:rPr>
          <w:i/>
          <w:i/>
        </w:rPr>
      </w:pPr>
      <w:r>
        <w:rPr>
          <w:i/>
        </w:rPr>
        <w:t>Haneda’s f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Basketball Ro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Yu~u~ka~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ku (Surpris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You’re irresponsible! You don’t think about anything else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ine, I’ll go back where everyone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Naturally! I only think about that? Is that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think about only Yuu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Kaaa (Bluus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’m banning you from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… In any c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Until you stop fighting, no more s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eh~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Meeting with you every day is eating up all my streng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can’t concentrate at all, ei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Panel 7</w:t>
      </w:r>
    </w:p>
    <w:p>
      <w:pPr>
        <w:pStyle w:val="Normal"/>
        <w:rPr>
          <w:i/>
          <w:i/>
        </w:rPr>
      </w:pPr>
      <w:r>
        <w:rPr>
          <w:i/>
        </w:rPr>
        <w:t>Gu (Shocked upse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Bu, but~ I haven’t been fighting for at least two weeks!</w:t>
      </w:r>
    </w:p>
    <w:p>
      <w:pPr>
        <w:pStyle w:val="Heading6"/>
        <w:rPr>
          <w:i w:val="false"/>
          <w:i w:val="false"/>
        </w:rPr>
      </w:pPr>
      <w:r>
        <w:rPr/>
        <w:t>How could I be more patient than tha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Ga~n (Horrible revel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ce a month is enough for me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h, wh, what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Focus that sexual desire on basketball a little.</w:t>
      </w:r>
    </w:p>
    <w:p>
      <w:pPr>
        <w:pStyle w:val="Heading6"/>
        <w:rPr/>
      </w:pPr>
      <w:r>
        <w:rPr/>
        <w:t>Figure it ou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se are your senior’s instruction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No way~~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uka has become so serious about basketball~.</w:t>
      </w:r>
    </w:p>
    <w:p>
      <w:pPr>
        <w:pStyle w:val="Heading6"/>
        <w:rPr/>
      </w:pPr>
      <w:r>
        <w:rPr/>
        <w:t>I hate being forced like thi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n though after 10 years my dream of fulfilling my unrequited love with Yuuka finally happened…</w:t>
      </w:r>
    </w:p>
    <w:p>
      <w:pPr>
        <w:pStyle w:val="Normal"/>
        <w:rPr/>
      </w:pPr>
      <w:r>
        <w:rPr/>
        <w:t>Yuuki doesn’t like having sex with me?</w:t>
      </w:r>
    </w:p>
    <w:p>
      <w:pPr>
        <w:pStyle w:val="Normal"/>
        <w:rPr>
          <w:i/>
          <w:i/>
        </w:rPr>
      </w:pPr>
      <w:r>
        <w:rPr>
          <w:i/>
        </w:rPr>
        <w:t>One a month… he sai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Maybe, I’m not skilled! Like—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No! You shouldn’t do it like that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elu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en I’m holding him, I always feel so much—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Chira… (Quick glance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n though I’m used to seeing him, when he makes that face it’s terrib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Kaa— (Blush—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…</w:t>
      </w:r>
      <w:r>
        <w:rPr/>
        <w:t>I’m go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k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f I stay here any longer I’m seriously going to rape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Batan! (Slam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 has the urges of a demon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 week lat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shu (Thu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Haneda looks like he’s back to nor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On the other hand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>
          <w:i/>
          <w:i/>
        </w:rPr>
      </w:pPr>
      <w:r>
        <w:rPr>
          <w:i/>
        </w:rPr>
        <w:t>Gin (Gla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…</w:t>
      </w:r>
      <w:r>
        <w:rPr/>
        <w:t>He’s lost it…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Ugyaa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Shit~ I can’t concentrate this much!!</w:t>
      </w:r>
    </w:p>
    <w:p>
      <w:pPr>
        <w:pStyle w:val="Heading6"/>
        <w:rPr/>
      </w:pPr>
      <w:r>
        <w:rPr/>
        <w:t>Ha—Ha—Ze— (Wheez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Aah—</w:t>
      </w:r>
    </w:p>
    <w:p>
      <w:pPr>
        <w:pStyle w:val="Normal"/>
        <w:rPr/>
      </w:pPr>
      <w:r>
        <w:rPr/>
        <w:t>I’m tired—. Want to do a comb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 Yu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he’s in a good mood today, he’s working over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 see…</w:t>
      </w:r>
    </w:p>
    <w:p>
      <w:pPr>
        <w:pStyle w:val="Heading6"/>
        <w:rPr/>
      </w:pPr>
      <w:r>
        <w:rPr/>
        <w:t>Such enthusiasm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eez… And here I’m in a slum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Ban… (Bam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Gan (Intense ac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Fuu… (Sigh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’s been a long time since I could play with all my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slowly settling dow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Kacha! (Clic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Gata gata! (Reeling in shoc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Usually Shiki has no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hate having sex with him b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it’s mortifying that he’s always going the pace of someone younger—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Yuuk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Zuki…n (Sharp pain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Wh… why, in a place like th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So hot… It’ll settle soon.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…i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Nn… 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… 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Yuuk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like it here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 Shiki…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ikun! (Shoc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Nn… aa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ku (Hard heartbe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aah…</w:t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Hah! (Gasp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Shiki?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When did you… get ther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lled out my name a little bit a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Zu…(Dripping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Pero (Li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Biku! (Surprise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Kusu (Chuckle)</w:t>
      </w:r>
    </w:p>
    <w:p>
      <w:pPr>
        <w:pStyle w:val="Normal"/>
        <w:rPr/>
      </w:pPr>
      <w:r>
        <w:rPr/>
        <w:t>You only have to say what you want me to 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No… That was… Just an unnatural phenomen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7</w:t>
      </w:r>
    </w:p>
    <w:p>
      <w:pPr>
        <w:pStyle w:val="Normal"/>
        <w:rPr/>
      </w:pPr>
      <w:r>
        <w:rPr/>
        <w:t>So, it wouldn’t be good to deal with this toge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Heading6"/>
        <w:rPr/>
      </w:pPr>
      <w:r>
        <w:rPr/>
        <w:t>Yuuuuka!</w:t>
      </w:r>
    </w:p>
    <w:p>
      <w:pPr>
        <w:pStyle w:val="Normal"/>
        <w:rPr/>
      </w:pPr>
      <w:r>
        <w:rPr/>
        <w:t>If I don’t do you, I can’t win the gam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Pu (Laug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f it’s like that we can be together a litt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 was a little worried? I thought you didn’t like having sex with me.</w:t>
      </w:r>
    </w:p>
    <w:p>
      <w:pPr>
        <w:pStyle w:val="Normal"/>
        <w:rPr/>
      </w:pPr>
      <w:r>
        <w:rPr/>
        <w:t>But I’m relieved.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Kuri (Twir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…</w:t>
      </w:r>
      <w:r>
        <w:rPr/>
        <w:t>I just want to win the match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ell, shall I stop~?</w:t>
      </w:r>
    </w:p>
    <w:p>
      <w:pPr>
        <w:pStyle w:val="Normal"/>
        <w:rPr>
          <w:i/>
          <w:i/>
        </w:rPr>
      </w:pPr>
      <w:r>
        <w:rPr>
          <w:i/>
        </w:rPr>
        <w:t>But you’re like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sutsu (Pok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h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Don’t…</w:t>
      </w:r>
    </w:p>
    <w:p>
      <w:pPr>
        <w:pStyle w:val="Normal"/>
        <w:rPr/>
      </w:pPr>
      <w:r>
        <w:rPr/>
        <w:t>Stop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at’s right… It’s only an excus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My body always wants Shiki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Hah</w:t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  <w:t>I can’t stand it…</w:t>
      </w:r>
    </w:p>
    <w:p>
      <w:pPr>
        <w:pStyle w:val="Normal"/>
        <w:rPr/>
      </w:pPr>
      <w:r>
        <w:rPr/>
        <w:t>I have to enter like thi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uru (Make slipper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…</w:t>
      </w:r>
      <w:r>
        <w:rPr/>
        <w:t>It hurts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Gichi (Ful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’s so tight insid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Your dirty body—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together for 10 years and I didn’t know what it was like to d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…</w:t>
      </w:r>
      <w:r>
        <w:rPr/>
        <w:t>Because I—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Dosa (Thu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Because I didn’t k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o have strong arms holding m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t chest 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The color of his eyes when he’s filled with l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Until now, I didn’t know these things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Nn!</w:t>
      </w:r>
    </w:p>
    <w:p>
      <w:pPr>
        <w:pStyle w:val="Normal"/>
        <w:rPr/>
      </w:pPr>
      <w:r>
        <w:rPr/>
        <w:t>Aaa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u zu! (Thrust thrust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Zu! (Thrust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aah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Hah…</w:t>
      </w:r>
    </w:p>
    <w:p>
      <w:pPr>
        <w:pStyle w:val="Normal"/>
        <w:rPr/>
      </w:pPr>
      <w:r>
        <w:rPr/>
        <w:t>As I thought, just doing this by myself isn’t enough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uka, I want to come inside of you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Do you want to come to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Let’s go, Yuuka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…</w:t>
      </w:r>
      <w:r>
        <w:rPr/>
        <w:t>That was really goo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…</w:t>
      </w:r>
      <w:r>
        <w:rPr/>
        <w:t>It was… good for me too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sutsu… (Rubrub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Maybe it was because I was drowned in sex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Kuu kuu (Bounce boun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Oryaaaah~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erfec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it move it move it~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Bashi (Impac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Pashu (Soar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Kuu! (Whisking through hoop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We did it!! That was the best pass ♥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y shot was goo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re you still in the moo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yari (Gr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…</w:t>
      </w:r>
      <w:r>
        <w:rPr/>
        <w:t>It’s ok to lift the ban once a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Eeeeh~~!! That’s not enough~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hen, twice a wee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body and heart gauges were always at the max 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7</w:t>
      </w:r>
    </w:p>
    <w:p>
      <w:pPr>
        <w:pStyle w:val="Normal"/>
        <w:rPr/>
      </w:pPr>
      <w:r>
        <w:rPr>
          <w:rFonts w:cs="Arial" w:ascii="Arial" w:hAnsi="Arial"/>
        </w:rPr>
        <w:t>Love T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’m Takagi Hiros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I turned 17, I went to the hospital for the first time after a traffic accident. It’ll take 2 months to fully reco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nd there’s on more t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 was able to confess my love to a man for the first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ro~~~~♥ How is your condition~?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3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 brought your favorite strawberries~♥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su~n (Sil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Kiichi-san… When will you stop coming here irresponsibly every day, you’re in a hospital room too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h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inished having an operation on a  stomach ulc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’m so glad—♥ I was worried~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u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My wounds can’t heal when you come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h~n, mou~, Hiro is cold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Mou… Can’t you understand my hot desi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Our destined meeting as in-patients in the hospital 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mise when we met colliding in the corr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you 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you said a dramatic confession ~ ♥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You can’t just decide it was f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ttori (Enchan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Both of our wounds might have been agitated from running into each other and postponed our leavingt he hospital!</w:t>
      </w:r>
    </w:p>
    <w:p>
      <w:pPr>
        <w:pStyle w:val="Heading6"/>
        <w:rPr/>
      </w:pPr>
      <w:r>
        <w:rPr/>
        <w:t>How is that dramatic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Niko~♥ (Smile~♥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Chu♥ (Kiss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f our wounds were opened again it was predestined 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Hiro leaves the hospital, I’ll definitely win your heart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Ha! (Huh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, he kissed m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I clearly rejected him~~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Even though I said I liked him, every day he visits my room painfully, Terui Kii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he’s always frivolously romping around and never thinks seri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Hiro~~~~♥</w:t>
      </w:r>
    </w:p>
    <w:p>
      <w:pPr>
        <w:pStyle w:val="Heading6"/>
        <w:rPr/>
      </w:pPr>
      <w:r>
        <w:rPr/>
        <w:t>I’ll make you warm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n’t fawn on me so much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Hiro~~ Let’s go together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Open your ey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Heading6"/>
        <w:rPr/>
      </w:pPr>
      <w:r>
        <w:rPr/>
        <w:t>I’ll help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No matter how much I reject him or how cold I am to him, he never giv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is, he already harasses me like a sta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~~~re ♥ Hiro-chan, say “Aa~~~hn”~~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a~~~hn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Do you enjoy making fun of me?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ive that to m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h~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How cruel! I was being serious~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ru uru (Tearfu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op talking to me like a chil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When you act like that it seems like you’re making fun of me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t he eats 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…</w:t>
      </w:r>
      <w:r>
        <w:rPr/>
        <w:t>Well t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Will you believe I’m serious if I’m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Just a…</w:t>
      </w:r>
    </w:p>
    <w:p>
      <w:pPr>
        <w:pStyle w:val="Heading6"/>
        <w:rPr/>
      </w:pPr>
      <w:r>
        <w:rPr/>
        <w:t>Wa, wa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Look, if you struggle won’t your wounds open agai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ku! (Shoc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…!</w:t>
      </w:r>
    </w:p>
    <w:p>
      <w:pPr>
        <w:pStyle w:val="Normal"/>
        <w:rPr/>
      </w:pPr>
      <w:r>
        <w:rPr/>
        <w:t>Stop, stop—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Jitabata (Flail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Pa (Ligh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Just kidding 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e isn’t my style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It’s cold out today so hurry and close the window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I… I knew he was teasing me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hit! I can’t let that guy get to m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N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 What is this… I feel str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 feel heavy… H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ra… (Open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Ah, as I thought…</w:t>
      </w:r>
    </w:p>
    <w:p>
      <w:pPr>
        <w:pStyle w:val="Normal"/>
        <w:rPr/>
      </w:pPr>
      <w:r>
        <w:rPr/>
        <w:t>He’s a little hot. He caught a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Didn’t I tell you so? It’s cold ou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chi…sa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’ll call the nur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fine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Calling a nurse… I feel so uncoo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he come… because he was worri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>
          <w:i w:val="false"/>
          <w:i w:val="false"/>
        </w:rPr>
      </w:pPr>
      <w:r>
        <w:rPr/>
        <w:t>Oh my…</w:t>
      </w:r>
    </w:p>
    <w:p>
      <w:pPr>
        <w:pStyle w:val="Normal"/>
        <w:rPr/>
      </w:pPr>
      <w:r>
        <w:rPr/>
        <w:t>Well, I’ll stay here, so if it gets any worse I’ll call the nur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sun (Pok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s it ok if you stay he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Be quiet and don’t worry. Well, strip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Heading6"/>
        <w:rPr/>
      </w:pPr>
      <w:r>
        <w:rPr/>
        <w:t>Suspicious ey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just want you to change clothes because of the swe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Heading6"/>
        <w:rPr/>
      </w:pPr>
      <w:r>
        <w:rPr/>
        <w:t>Pichan…(Drip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7</w:t>
      </w:r>
    </w:p>
    <w:p>
      <w:pPr>
        <w:pStyle w:val="Normal"/>
        <w:rPr/>
      </w:pPr>
      <w:r>
        <w:rPr/>
        <w:t>Well, since we wiped off the sweat, rest peacefully until your temperature comes dow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n pon (Pat p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 icepack is in the tow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nel 8</w:t>
      </w:r>
    </w:p>
    <w:p>
      <w:pPr>
        <w:pStyle w:val="Normal"/>
        <w:rPr/>
      </w:pPr>
      <w:r>
        <w:rPr/>
        <w:t>You’re a skilled n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9</w:t>
      </w:r>
    </w:p>
    <w:p>
      <w:pPr>
        <w:pStyle w:val="Normal"/>
        <w:rPr/>
      </w:pPr>
      <w:r>
        <w:rPr/>
        <w:t>I like nursing children 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ko (Smi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…</w:t>
      </w:r>
      <w:r>
        <w:rPr/>
        <w:t>I’m not a hom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 I’m not a homo either? I’m bi, bi 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 don’t prefer women or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was struck with love in an ins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t was instant but seri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Doki (Heartbeat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Kaa~ (Blush~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So? Are you worried about trusting my feeling?!</w:t>
      </w:r>
    </w:p>
    <w:p>
      <w:pPr>
        <w:pStyle w:val="Heading6"/>
        <w:rPr/>
      </w:pPr>
      <w:r>
        <w:rPr/>
        <w:t>Nyanya (Lee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iku! (Shock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>
          <w:i/>
          <w:i/>
        </w:rPr>
      </w:pPr>
      <w:r>
        <w:rPr>
          <w:i/>
        </w:rPr>
        <w:t>Fui (Tur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>
          <w:i/>
          <w:i/>
        </w:rPr>
      </w:pPr>
      <w:r>
        <w:rPr>
          <w:i/>
        </w:rPr>
        <w:t>Kusu kusu… (Chuckle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Well, I wonder if your temperature has come down~~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Cold and warm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eels good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7</w:t>
      </w:r>
    </w:p>
    <w:p>
      <w:pPr>
        <w:pStyle w:val="Normal"/>
        <w:rPr/>
      </w:pPr>
      <w:r>
        <w:rPr/>
        <w:t>Kiichi look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onl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He’s gotten ho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thought, I should call a nurse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Hiro-cha~~n ♥ How about some strawberries for a nighttime snack~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Hey~! I was turning off the lights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neaked in for a visit~♥</w:t>
      </w:r>
    </w:p>
    <w:p>
      <w:pPr>
        <w:pStyle w:val="Heading6"/>
        <w:rPr/>
      </w:pPr>
      <w:r>
        <w:rPr/>
        <w:t>Here, a~h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tely I can’t settle down if he doesn’t com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 wonder if he’s experienc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Hiro, 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, I’m leaving the hospit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4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>
          <w:i/>
          <w:i/>
        </w:rPr>
      </w:pPr>
      <w:r>
        <w:rPr>
          <w:i/>
        </w:rPr>
        <w:t>Zuki (Sharp pa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Yes… So we’ll be separated so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ukin zukin… (Pa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—</w:t>
      </w:r>
      <w:r>
        <w:rPr/>
        <w:t>I… se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That’s right. When he leaves the hospital, he won’t be able to come anym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But, I forgo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h… I’m not hap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…</w:t>
      </w:r>
      <w:r>
        <w:rPr/>
        <w:t>A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Heading6"/>
        <w:rPr/>
      </w:pPr>
      <w:r>
        <w:rPr/>
        <w:t>Hey…!</w:t>
      </w:r>
    </w:p>
    <w:p>
      <w:pPr>
        <w:pStyle w:val="Normal"/>
        <w:rPr/>
      </w:pPr>
      <w:r>
        <w:rPr/>
        <w:t>Wai…! You can’t be crying?!</w:t>
      </w:r>
    </w:p>
    <w:p>
      <w:pPr>
        <w:pStyle w:val="Heading6"/>
        <w:rPr>
          <w:i w:val="false"/>
          <w:i w:val="false"/>
        </w:rPr>
      </w:pPr>
      <w:r>
        <w:rPr/>
        <w:t>You’re an adult—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t’s shameful for an adult to cry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in the end I’ll be lonely agai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eautiful—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yun… (Heart racing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Hiro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ge 15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I l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’t you say that before you left the hospital you would make me you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’ve run out of 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ll you stop cry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re you saying I’ve become your friend—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I’m so happy ♥ Hiro finally lik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why…</w:t>
      </w:r>
    </w:p>
    <w:p>
      <w:pPr>
        <w:pStyle w:val="Normal"/>
        <w:rPr/>
      </w:pPr>
      <w:r>
        <w:rPr/>
        <w:t>But… When I thought it would be over already… It hurt—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Well, then I have to make you like me even mo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ko (Gr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Ah…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ru (Sli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’s ok, I won’t touch your w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Hah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Picha…(Drip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Does it feel good when I do this?</w:t>
      </w:r>
    </w:p>
    <w:p>
      <w:pPr>
        <w:pStyle w:val="Normal"/>
        <w:rPr/>
      </w:pPr>
      <w:r>
        <w:rPr/>
        <w:t>I wonder if you’re reacting slowly~?</w:t>
      </w:r>
    </w:p>
    <w:p>
      <w:pPr>
        <w:pStyle w:val="Normal"/>
        <w:rPr>
          <w:i/>
          <w:i/>
        </w:rPr>
      </w:pPr>
      <w:r>
        <w:rPr>
          <w:i/>
        </w:rPr>
        <w:t>Kusu (Chuck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ru… (Slip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I’m relieved ♥ You’re not hur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Stupi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!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anel 2</w:t>
      </w:r>
    </w:p>
    <w:p>
      <w:pPr>
        <w:pStyle w:val="Heading6"/>
        <w:rPr/>
      </w:pPr>
      <w:r>
        <w:rPr/>
        <w:t>Nn—</w:t>
      </w:r>
    </w:p>
    <w:p>
      <w:pPr>
        <w:pStyle w:val="Normal"/>
        <w:rPr/>
      </w:pPr>
      <w:r>
        <w:rPr/>
        <w:t>I’m worried about your injured leg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Heading6"/>
        <w:rPr/>
      </w:pPr>
      <w:r>
        <w:rPr/>
        <w:t>Spare band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Jaru (Sli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H… hey! What are you doing?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hatever…</w:t>
      </w:r>
    </w:p>
    <w:p>
      <w:pPr>
        <w:pStyle w:val="Normal"/>
        <w:rPr/>
      </w:pPr>
      <w:r>
        <w:rPr/>
        <w:t>I’m fixing your leg with bandages so that it doesn’t m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Is that the real reason?!</w:t>
      </w:r>
    </w:p>
    <w:p>
      <w:pPr>
        <w:pStyle w:val="Heading6"/>
        <w:rPr/>
      </w:pPr>
      <w:r>
        <w:rPr/>
        <w:t>It just got good… and now it’s like thi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7</w:t>
      </w:r>
    </w:p>
    <w:p>
      <w:pPr>
        <w:pStyle w:val="Heading6"/>
        <w:rPr/>
      </w:pPr>
      <w:r>
        <w:rPr/>
        <w:t>Is that so?</w:t>
      </w:r>
    </w:p>
    <w:p>
      <w:pPr>
        <w:pStyle w:val="Normal"/>
        <w:rPr/>
      </w:pPr>
      <w:r>
        <w:rPr/>
        <w:t>Ah! That’s right! While I’m at it I should fix this too 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yu (Gra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h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What do you plan on doing…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ya (Squee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Nikkori♥ (Smile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t, if you finish inadvertently, won’t you get the sheets dir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Th, this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so pushy when he’s being frivolous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2</w:t>
      </w:r>
    </w:p>
    <w:p>
      <w:pPr>
        <w:pStyle w:val="Normal"/>
        <w:rPr>
          <w:i/>
          <w:i/>
        </w:rPr>
      </w:pPr>
      <w:r>
        <w:rPr>
          <w:i/>
        </w:rPr>
        <w:t>Piku piku…(Twitch twitch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is it? Does it feel good, Hiro?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anel 3</w:t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already stiff like this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uchi kuchu… (Slish slush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Say if you’re going to 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I…, I’m still calm!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ake endu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Because I’ll call the nurse if you slow down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 (Gla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Good, you’re stronger since my last visit.</w:t>
      </w:r>
    </w:p>
    <w:p>
      <w:pPr>
        <w:pStyle w:val="Normal"/>
        <w:rPr>
          <w:i/>
          <w:i/>
        </w:rPr>
      </w:pPr>
      <w:r>
        <w:rPr>
          <w:i/>
        </w:rPr>
        <w:t>Kusu (Chuck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k, then, let’s get more vigor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It doesn’t hurt ye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chu guchi… (Slush slis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h…</w:t>
      </w:r>
    </w:p>
    <w:p>
      <w:pPr>
        <w:pStyle w:val="Normal"/>
        <w:rPr/>
      </w:pPr>
      <w:r>
        <w:rPr/>
        <w:t>Ah…nn…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Aah…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uchu kuchi (Slush forceful mo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ku piku (Twitch twit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ing inside you is the best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How are you doing, Hir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i kui(Tug tu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h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>
          <w:i/>
          <w:i/>
        </w:rPr>
      </w:pPr>
      <w:r>
        <w:rPr>
          <w:i/>
        </w:rPr>
        <w:t>Bikun! (Shock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h… aah! Stop already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What? Please ask nicely~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u (Thru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upu (Su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Heading6"/>
        <w:rPr/>
      </w:pPr>
      <w:r>
        <w:rPr/>
        <w:t>Ooh…</w:t>
      </w:r>
    </w:p>
    <w:p>
      <w:pPr>
        <w:pStyle w:val="Normal"/>
        <w:rPr/>
      </w:pPr>
      <w:r>
        <w:rPr/>
        <w:t>Soon… I’ll come…</w:t>
      </w:r>
    </w:p>
    <w:p>
      <w:pPr>
        <w:pStyle w:val="Normal"/>
        <w:rPr/>
      </w:pPr>
      <w:r>
        <w:rPr/>
        <w:t>Make me come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/>
      </w:pPr>
      <w:r>
        <w:rPr/>
        <w:t>Good boy. You were able to ask nicely. 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… this… C, cruel bastard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ya (Gr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>
          <w:i/>
          <w:i/>
        </w:rPr>
      </w:pPr>
      <w:r>
        <w:rPr>
          <w:i/>
        </w:rPr>
        <w:t>Shuru (Pull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ku (Sh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Ah—…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But, I think I’ve come to like this feeling—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My leg was extremely irritated while it was fixed.</w:t>
      </w:r>
    </w:p>
    <w:p>
      <w:pPr>
        <w:pStyle w:val="Normal"/>
        <w:rPr/>
      </w:pPr>
      <w:r>
        <w:rPr/>
        <w:t>Geez, what a surprising personality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tsu butsu (Mutt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e 15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anks to him all my muscles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jury isn’t any worse for sure b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Normal"/>
        <w:rPr/>
      </w:pPr>
      <w:r>
        <w:rPr/>
        <w:t>For 3 day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… hasn’t 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 wonder… if he lives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… I didn’t ask for his telephone numbe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4</w:t>
      </w:r>
    </w:p>
    <w:p>
      <w:pPr>
        <w:pStyle w:val="Normal"/>
        <w:rPr/>
      </w:pPr>
      <w:r>
        <w:rPr/>
        <w:t>What is this. He said he would make me like him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it was pre-destin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yun (Heart rac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en we had sex, was that the end of it—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5</w:t>
      </w:r>
    </w:p>
    <w:p>
      <w:pPr>
        <w:pStyle w:val="Normal"/>
        <w:rPr>
          <w:i/>
          <w:i/>
        </w:rPr>
      </w:pPr>
      <w:r>
        <w:rPr>
          <w:i/>
        </w:rPr>
        <w:t>Ha! (Surprise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 kon (Knock kno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kagi-k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6</w:t>
      </w:r>
    </w:p>
    <w:p>
      <w:pPr>
        <w:pStyle w:val="Normal"/>
        <w:rPr/>
      </w:pPr>
      <w:r>
        <w:rPr/>
        <w:t>You seem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introduce you. He is—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>Page 16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/>
      </w:pPr>
      <w:r>
        <w:rPr/>
        <w:t>Panel 1</w:t>
      </w:r>
    </w:p>
    <w:p>
      <w:pPr>
        <w:pStyle w:val="Normal"/>
        <w:rPr/>
      </w:pPr>
      <w:r>
        <w:rPr/>
        <w:t>The trainee doctor that will take charge of you from today, Terui Kiichi-ku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pa (Shining smi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ce to meet you~ Takagi-k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</w:t>
      </w:r>
    </w:p>
    <w:p>
      <w:pPr>
        <w:pStyle w:val="Heading6"/>
        <w:rPr/>
      </w:pPr>
      <w:r>
        <w:rPr/>
        <w:t>Gan! (Shocking revelation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nel 3</w:t>
      </w:r>
    </w:p>
    <w:p>
      <w:pPr>
        <w:pStyle w:val="Normal"/>
        <w:rPr/>
      </w:pPr>
      <w:r>
        <w:rPr/>
        <w:t>It’s fate that we meet again ♥</w:t>
      </w:r>
    </w:p>
    <w:p>
      <w:pPr>
        <w:pStyle w:val="Heading6"/>
        <w:rPr/>
      </w:pPr>
      <w:r>
        <w:rPr/>
        <w:t>I’ll come everyday again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re, strawberries 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>I feel like I completely fell in his trap—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56:00Z</dcterms:created>
  <dc:creator>M</dc:creator>
  <dc:description/>
  <dc:language>en-US</dc:language>
  <cp:lastModifiedBy>M</cp:lastModifiedBy>
  <dcterms:modified xsi:type="dcterms:W3CDTF">2005-12-27T18:25:00Z</dcterms:modified>
  <cp:revision>731</cp:revision>
  <dc:subject/>
  <dc:title>♥</dc:title>
</cp:coreProperties>
</file>