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Arial" w:hAnsi="Arial" w:cs="MS Mincho;ＭＳ 明朝"/>
          <w:kern w:val="0"/>
          <w:sz w:val="24"/>
          <w:lang w:eastAsia="en-US"/>
        </w:rPr>
        <w:t>花とゆめ</w:t>
      </w:r>
      <w:r>
        <w:rPr>
          <w:rFonts w:cs="Arial" w:ascii="Arial" w:hAnsi="Arial"/>
          <w:kern w:val="0"/>
          <w:sz w:val="24"/>
          <w:lang w:eastAsia="en-US"/>
        </w:rPr>
        <w:t>COMIC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na to yume comic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パタリロ</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第</w:t>
      </w:r>
      <w:r>
        <w:rPr>
          <w:rFonts w:cs="Arial" w:ascii="Arial" w:hAnsi="Arial"/>
          <w:kern w:val="0"/>
          <w:sz w:val="24"/>
          <w:lang w:eastAsia="en-US"/>
        </w:rPr>
        <w:t>5</w:t>
      </w:r>
      <w:r>
        <w:rPr>
          <w:rFonts w:ascii="Arial" w:hAnsi="Arial" w:cs="MS Mincho;ＭＳ 明朝"/>
          <w:kern w:val="0"/>
          <w:sz w:val="24"/>
          <w:lang w:eastAsia="en-US"/>
        </w:rPr>
        <w:t>巻</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Volume 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魔夜峰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neo MAY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目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ble of Conten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スターダスト</w:t>
      </w:r>
      <w:r>
        <w:rPr>
          <w:rFonts w:cs="Arial" w:ascii="Arial" w:hAnsi="Arial"/>
          <w:kern w:val="0"/>
          <w:sz w:val="24"/>
          <w:lang w:eastAsia="en-US"/>
        </w:rPr>
        <w:t>(</w:t>
      </w:r>
      <w:r>
        <w:rPr>
          <w:rFonts w:ascii="Arial" w:hAnsi="Arial" w:cs="MS Mincho;ＭＳ 明朝"/>
          <w:kern w:val="0"/>
          <w:sz w:val="24"/>
          <w:lang w:eastAsia="en-US"/>
        </w:rPr>
        <w:t>パタリロ</w:t>
      </w:r>
      <w:r>
        <w:rPr>
          <w:rFonts w:cs="Arial" w:ascii="Arial" w:hAnsi="Arial"/>
          <w:kern w:val="0"/>
          <w:sz w:val="24"/>
          <w:lang w:eastAsia="en-US"/>
        </w:rPr>
        <w:t>!)</w:t>
      </w:r>
      <w:r>
        <w:rPr>
          <w:rFonts w:ascii="Arial" w:hAnsi="Arial" w:cs="MS Mincho;ＭＳ 明朝"/>
          <w:kern w:val="0"/>
          <w:sz w:val="24"/>
          <w:lang w:eastAsia="en-US"/>
        </w:rPr>
        <w:t>。。。。</w:t>
      </w:r>
      <w:r>
        <w:rPr>
          <w:rFonts w:cs="Arial" w:ascii="Arial" w:hAnsi="Arial"/>
          <w:kern w:val="0"/>
          <w:sz w:val="24"/>
          <w:lang w:eastAsia="en-US"/>
        </w:rPr>
        <w:t>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ardust (Patalliro! ) ..........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吸血のデアボリカ。。。。</w:t>
      </w:r>
      <w:r>
        <w:rPr>
          <w:rFonts w:cs="Arial" w:ascii="Arial" w:hAnsi="Arial"/>
          <w:kern w:val="0"/>
          <w:sz w:val="24"/>
          <w:lang w:eastAsia="en-US"/>
        </w:rPr>
        <w:t>147</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Bloodsucking Diabolique......147</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天狗の顔。。。</w:t>
      </w:r>
      <w:r>
        <w:rPr>
          <w:rFonts w:cs="Arial" w:ascii="Arial" w:hAnsi="Arial"/>
          <w:kern w:val="0"/>
          <w:sz w:val="24"/>
          <w:lang w:eastAsia="en-US"/>
        </w:rPr>
        <w:t>171</w:t>
      </w:r>
    </w:p>
    <w:p>
      <w:pPr>
        <w:pStyle w:val="Normal"/>
        <w:widowControl/>
        <w:autoSpaceDE w:val="false"/>
        <w:jc w:val="left"/>
        <w:rPr/>
      </w:pPr>
      <w:r>
        <w:rPr>
          <w:rFonts w:cs="Arial" w:ascii="Arial" w:hAnsi="Arial"/>
          <w:kern w:val="0"/>
          <w:sz w:val="24"/>
          <w:lang w:eastAsia="en-US"/>
        </w:rPr>
        <w:t>The Long-Nosed Face............171</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ターダスト</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シリー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ardu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Seri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薔薇園に佇む美少年が一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ne beautiful boy stood in the flower gard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細く嫋かな指で薔薇の花を手折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picked the roses with thin, dainty fing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ペチ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echi - Sn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花弁を紅茶に浮かべて喫茶むのが彼の毎朝の習慣だった</w:t>
      </w:r>
    </w:p>
    <w:p>
      <w:pPr>
        <w:pStyle w:val="Normal"/>
        <w:widowControl/>
        <w:autoSpaceDE w:val="false"/>
        <w:jc w:val="left"/>
        <w:rPr/>
      </w:pPr>
      <w:r>
        <w:rPr>
          <w:rFonts w:cs="Arial" w:ascii="Arial" w:hAnsi="Arial"/>
          <w:kern w:val="0"/>
          <w:sz w:val="24"/>
          <w:lang w:eastAsia="en-US"/>
        </w:rPr>
        <w:t>The petals floated on his customary morning te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ra - Flu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ズ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 zu - Slurp slur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ビズ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bi zub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singing from a song called "Roujin to kodomo no polka". http://www.youtube.com/watch?v=LZZk0tP49H8#</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ビズバ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bi zub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パヤー</w:t>
      </w:r>
    </w:p>
    <w:p>
      <w:pPr>
        <w:pStyle w:val="Normal"/>
        <w:widowControl/>
        <w:autoSpaceDE w:val="false"/>
        <w:jc w:val="left"/>
        <w:rPr/>
      </w:pPr>
      <w:r>
        <w:rPr>
          <w:rFonts w:cs="Arial" w:ascii="Arial" w:hAnsi="Arial"/>
          <w:kern w:val="0"/>
          <w:sz w:val="24"/>
          <w:lang w:eastAsia="en-US"/>
        </w:rPr>
        <w:t>Papapaya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ぱり薔薇より風信子の方が美味し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f course, roses are more beautiful than hyacinth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お茶受けにチーズのサンドイッチをお持ちしま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ighness, I have the cheese sandwiches to go with your te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ノンノン乾酪の西洋簡易食と言え</w:t>
      </w:r>
    </w:p>
    <w:p>
      <w:pPr>
        <w:pStyle w:val="Normal"/>
        <w:widowControl/>
        <w:autoSpaceDE w:val="false"/>
        <w:jc w:val="left"/>
        <w:rPr/>
      </w:pPr>
      <w:r>
        <w:rPr>
          <w:rFonts w:cs="Arial" w:ascii="Arial" w:hAnsi="Arial"/>
          <w:kern w:val="0"/>
          <w:sz w:val="24"/>
          <w:lang w:eastAsia="en-US"/>
        </w:rPr>
        <w:t>Non non, caseous treats could be called an unpretentious food of the We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はやたらこむずかしい漢字を使うのが好きな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retty boys like to use random difficult wor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いかげんにやめましょうよ。この美少年ごっ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s stop this random game of make-believe pretty boy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を言うか。人が倒錯の世界にひたりきっているのに</w:t>
      </w:r>
    </w:p>
    <w:p>
      <w:pPr>
        <w:pStyle w:val="Normal"/>
        <w:widowControl/>
        <w:autoSpaceDE w:val="false"/>
        <w:jc w:val="left"/>
        <w:rPr/>
      </w:pPr>
      <w:r>
        <w:rPr>
          <w:rFonts w:cs="Arial" w:ascii="Arial" w:hAnsi="Arial"/>
          <w:kern w:val="0"/>
          <w:sz w:val="24"/>
          <w:lang w:eastAsia="en-US"/>
        </w:rPr>
        <w:t>What are you saying? Even though people are giving themselves to a world of pervers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ムードのない呼び方だ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not in the mood to be called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ムードもへったくれもあるか。おい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 I supposed to call you "Mood"? Hey,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パタリロ言うな。せめて哀愁のマーク＝レスターくらい言えん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say "Patalliro" "Patalliro". Can't you at least call me something like Mark Lester's sorr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こがマーク＝レスターだ。このトンビのくちばし</w:t>
      </w:r>
    </w:p>
    <w:p>
      <w:pPr>
        <w:pStyle w:val="Normal"/>
        <w:widowControl/>
        <w:autoSpaceDE w:val="false"/>
        <w:jc w:val="left"/>
        <w:rPr>
          <w:rFonts w:ascii="Times New Roman" w:hAnsi="Times New Roman" w:cs="Times New Roman"/>
          <w:kern w:val="0"/>
          <w:sz w:val="24"/>
          <w:lang w:eastAsia="en-US"/>
        </w:rPr>
      </w:pPr>
      <w:r>
        <w:rPr>
          <w:rFonts w:cs="Arial" w:ascii="Arial" w:hAnsi="Arial"/>
          <w:kern w:val="0"/>
          <w:sz w:val="24"/>
          <w:lang w:eastAsia="en-US"/>
        </w:rPr>
        <w:t>Where's Mark Lester, squid b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靴の底の感触はバンコラン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oles of these shoes feel like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までいろいろ言われたが。トンビのくちばしというのは初めて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ve called me a lot of things up to now, but this is the first time you called me 'squid b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あんな格好をし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oes he look lik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少年愛の美学を追求するんだとかおっしゃ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said he's been pursuing the aesthetics of "boy's lov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ておけ。ブタがポークハムの追求をするようなも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nock it off. It's like a pig searching for pork and h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意味はわからんがずいぶんな言われ方のような気がす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know what that means but I can guess by the way you said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近美少年とは何かとか、美少年の存在理由または存在する価値について考察しているのだ</w:t>
      </w:r>
    </w:p>
    <w:p>
      <w:pPr>
        <w:pStyle w:val="Normal"/>
        <w:widowControl/>
        <w:autoSpaceDE w:val="false"/>
        <w:jc w:val="left"/>
        <w:rPr/>
      </w:pPr>
      <w:r>
        <w:rPr>
          <w:rFonts w:cs="Arial" w:ascii="Arial" w:hAnsi="Arial"/>
          <w:kern w:val="0"/>
          <w:sz w:val="24"/>
          <w:lang w:eastAsia="en-US"/>
        </w:rPr>
        <w:t>Recently I've been suffocated with thoughts about pretty boys, like why they exist or what their value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考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ffoca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ie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は絞殺だア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t that sort of suffocation, 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冗談だ。話がある来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was a joke. Come, I have to talk to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かうかしてると冗談で殺されてしまう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be killed by a joke when I'm not paying atten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かまわんでしょうどうせ冗談で生きてるんだ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mind since you live off of jok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グッグ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u gu - Glub glub</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早く来ん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com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th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w:t>
      </w:r>
    </w:p>
    <w:p>
      <w:pPr>
        <w:pStyle w:val="Normal"/>
        <w:widowControl/>
        <w:autoSpaceDE w:val="false"/>
        <w:jc w:val="left"/>
        <w:rPr/>
      </w:pPr>
      <w:r>
        <w:rPr>
          <w:rFonts w:cs="Arial" w:ascii="Arial" w:hAnsi="Arial"/>
          <w:kern w:val="0"/>
          <w:sz w:val="24"/>
          <w:lang w:eastAsia="en-US"/>
        </w:rPr>
        <w:t>The truth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んかその格好！</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op doing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吐き気を催すようなまねをするな！まともな格好をし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nnabes give me nausea! Dress appropriate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ったわ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got it, I go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ともな格好をしろと言ったろうまともな格好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n I say "dress appropriately" I mean "dress appropriate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るさい奴だ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fuss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のどこがまともな格好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is this appropria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冗談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was a jo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このごろぼくに毒されつつあるんじゃないか？だんだん冗談がきつくなってき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ve you been tainted by me recently? Usually you snap at jok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自分で自分が、こわ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afraid for mysel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かくこれでは話がすすまんまじめに聞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on't be able to tell you until you listen serious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th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むかしむかしある所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long time ago in a faraway l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じいさんとおばあさん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lived an old man and his wife.</w:t>
      </w:r>
    </w:p>
    <w:p>
      <w:pPr>
        <w:pStyle w:val="Normal"/>
        <w:widowControl/>
        <w:autoSpaceDE w:val="false"/>
        <w:jc w:val="left"/>
        <w:rPr/>
      </w:pPr>
      <w:r>
        <w:rPr>
          <w:rFonts w:cs="Arial" w:ascii="Arial" w:hAnsi="Arial"/>
          <w:kern w:val="0"/>
          <w:sz w:val="24"/>
          <w:lang w:eastAsia="en-US"/>
        </w:rPr>
        <w:t>*This is from "Kaguyahime", a fairy ta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じめに話をするんじゃなかっ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really trying to tell me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th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近。。。うっ。。。世界各国の宝石店や銀行の金庫からダイヤモンドが盗まれているのだ</w:t>
      </w:r>
    </w:p>
    <w:p>
      <w:pPr>
        <w:pStyle w:val="Normal"/>
        <w:widowControl/>
        <w:autoSpaceDE w:val="false"/>
        <w:jc w:val="left"/>
        <w:rPr/>
      </w:pPr>
      <w:r>
        <w:rPr>
          <w:rFonts w:cs="Arial" w:ascii="Arial" w:hAnsi="Arial"/>
          <w:kern w:val="0"/>
          <w:sz w:val="24"/>
          <w:lang w:eastAsia="en-US"/>
        </w:rPr>
        <w:t>Recently... Ugh... Diamonds have been stolen from the jewelry stores and bank treasuries of every nation in the wor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そんなに金に困って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you were worried about mone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あのな</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o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のな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ooo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っているとも今までその捜査にかかりきりだったんだろう？つかれた顔をして</w:t>
      </w:r>
    </w:p>
    <w:p>
      <w:pPr>
        <w:pStyle w:val="Normal"/>
        <w:widowControl/>
        <w:autoSpaceDE w:val="false"/>
        <w:jc w:val="left"/>
        <w:rPr/>
      </w:pPr>
      <w:r>
        <w:rPr>
          <w:rFonts w:cs="Arial" w:ascii="Arial" w:hAnsi="Arial"/>
          <w:kern w:val="0"/>
          <w:sz w:val="24"/>
          <w:lang w:eastAsia="en-US"/>
        </w:rPr>
        <w:t>I get it. You've been devoting all of your time to the investigation? You look worn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のれが疲れさせと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the one wearing me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っとも話がすすまん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going to let me say any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世界各国でダイヤモンドが盗まれてどうした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what's with the diamonds being stolen from every n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フランス、ドイツでは宝石店がベルギー、オランダ、スイスでは銀行がおそわれた盗まれたのはいずれも大粒のダイヤモンドばかり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ve learned that only large diamonds were stolen from jewelry stores in America, France and Germany, and banks in Belgium, Holland and Switzerl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ふむふむ、初めからそういうふうにしゃべればいいんだ</w:t>
      </w:r>
    </w:p>
    <w:p>
      <w:pPr>
        <w:pStyle w:val="Normal"/>
        <w:widowControl/>
        <w:autoSpaceDE w:val="false"/>
        <w:jc w:val="left"/>
        <w:rPr/>
      </w:pPr>
      <w:r>
        <w:rPr>
          <w:rFonts w:cs="Arial" w:ascii="Arial" w:hAnsi="Arial"/>
          <w:kern w:val="0"/>
          <w:sz w:val="24"/>
          <w:lang w:eastAsia="en-US"/>
        </w:rPr>
        <w:t>Hmm hmm. You should have said so from the begin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でどうしたって？興味があるんだ先を続けてく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what's wrong? I'm interested, go 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事件はどうも一人の人間の犯行らしいのだが不思議なことにつねにわれわれの捜査のうらをかいてい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se cases seem to be the work of one man, but our investigations are mysteriously foiled every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ほ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 ho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のティファニー宝石店が襲われた時万が一を考えてフランスのアルコージュ宝石店へ用心するように連絡したところがその連絡が届くか届かないうちにアルコージュは襲われた</w:t>
      </w:r>
    </w:p>
    <w:p>
      <w:pPr>
        <w:pStyle w:val="Normal"/>
        <w:widowControl/>
        <w:autoSpaceDE w:val="false"/>
        <w:jc w:val="left"/>
        <w:rPr/>
      </w:pPr>
      <w:r>
        <w:rPr>
          <w:rFonts w:cs="Arial" w:ascii="Arial" w:hAnsi="Arial"/>
          <w:kern w:val="0"/>
          <w:sz w:val="24"/>
          <w:lang w:eastAsia="en-US"/>
        </w:rPr>
        <w:t>When a Tiffany's Jewelry store in America was broken into, we sent a warning to Arcojeau Jewelry in France just in case, but they were broken into before our communications arriv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イツでもベルギーでも同じだ。つねに敵はわれわれの先手をうってくるまるでわれわれの行動を知りつくしているかのよう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was the same in Germany and Belgium. The enemy was always able to get there first, as if they knew our next mov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不思議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stran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やってわれわれの行動を察知するのか。それがわから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do they know what we're going to do? That's what I don't underst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をぼくに相談しにき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ame here to discuss that with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かおまえに相談するくらいなら下水の中のリケッチアにでも相談するわ</w:t>
      </w:r>
    </w:p>
    <w:p>
      <w:pPr>
        <w:pStyle w:val="Normal"/>
        <w:widowControl/>
        <w:autoSpaceDE w:val="false"/>
        <w:jc w:val="left"/>
        <w:rPr/>
      </w:pPr>
      <w:r>
        <w:rPr>
          <w:rFonts w:cs="Arial" w:ascii="Arial" w:hAnsi="Arial"/>
          <w:kern w:val="0"/>
          <w:sz w:val="24"/>
          <w:lang w:eastAsia="en-US"/>
        </w:rPr>
        <w:t>Idiot, if I consulted you it'd be like consulting rickettsia in the middle of a sew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はそれはあんまりや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n't that a bit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せめてスピロヘータくらい言ってくれてもいい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ould at least say something like spirochaet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言ってほしいのか。この顔面スピロヘー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there something you want to say, Spirochaeta-f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ぼくになんぞ恨みでもある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ith you? Do you resent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じめな話の最中に余計な茶々を入れるか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chattering too much in the middle of a serious sto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チャッ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cha ch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チャッ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cha ch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ch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ch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チャッチャッ</w:t>
      </w:r>
    </w:p>
    <w:p>
      <w:pPr>
        <w:pStyle w:val="Normal"/>
        <w:widowControl/>
        <w:autoSpaceDE w:val="false"/>
        <w:jc w:val="left"/>
        <w:rPr/>
      </w:pPr>
      <w:r>
        <w:rPr>
          <w:rFonts w:cs="Arial" w:ascii="Arial" w:hAnsi="Arial"/>
          <w:kern w:val="0"/>
          <w:sz w:val="24"/>
          <w:lang w:eastAsia="en-US"/>
        </w:rPr>
        <w:t>Cha cha ch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ガーン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n gan gan - Bang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近冗談をやるのも命がけ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ately his jokes have been life threate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ういい！おまえぬきで仕事をす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enough! You're distracting me from my wor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いうわけな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this is how it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は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 y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マリネラにはダイヤモンド鉱山があり、さらに大量のダイヤの収集があ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 has diamond mines and furthermore has a huge collection of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みんな宝物蔵にしまってあります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re all locked in the treasure vaul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その宝物蔵もいずれねらわれるでしょう。それを見越して罠をしかけておきたいんです</w:t>
      </w:r>
    </w:p>
    <w:p>
      <w:pPr>
        <w:pStyle w:val="Normal"/>
        <w:widowControl/>
        <w:autoSpaceDE w:val="false"/>
        <w:jc w:val="left"/>
        <w:rPr/>
      </w:pPr>
      <w:r>
        <w:rPr>
          <w:rFonts w:cs="Arial" w:ascii="Arial" w:hAnsi="Arial"/>
          <w:kern w:val="0"/>
          <w:sz w:val="24"/>
          <w:lang w:eastAsia="en-US"/>
        </w:rPr>
        <w:t>They're probably targeting that vault as well. Anticipating that, I'd like to set up a tr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るほどご協力しましょ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ee, you want our cooper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そこが宝物蔵。。。</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is the treasure vaul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見張り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The guar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o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いへんだー！泥棒だ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seriooous! A robbee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して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イヤの収集が盗まれた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meone stole the collec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pPr>
      <w:r>
        <w:rPr>
          <w:rFonts w:ascii="Arial" w:hAnsi="Arial" w:cs="MS Mincho;ＭＳ 明朝"/>
          <w:kern w:val="0"/>
          <w:sz w:val="24"/>
          <w:lang w:eastAsia="en-US"/>
        </w:rPr>
        <w:t>あ</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ょっぱ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lty!</w:t>
      </w:r>
    </w:p>
    <w:p>
      <w:pPr>
        <w:pStyle w:val="Normal"/>
        <w:widowControl/>
        <w:autoSpaceDE w:val="false"/>
        <w:jc w:val="left"/>
        <w:rPr/>
      </w:pPr>
      <w:r>
        <w:rPr>
          <w:rFonts w:cs="Arial" w:ascii="Arial" w:hAnsi="Arial"/>
          <w:kern w:val="0"/>
          <w:sz w:val="24"/>
          <w:lang w:eastAsia="en-US"/>
        </w:rPr>
        <w:t>*A joke based on an old commercial done by Takashi Hosokawa. (http://www.youtube.com/watch?v=OYovM0_gUj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くまでも自分を見失わん奴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never loses sight of himsel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頭にき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pissed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頭にきたくそったれ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pissed off, blas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少年愛の美学はどう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happened to "boy's love aesthetic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頭にきたわ</w:t>
      </w:r>
      <w:r>
        <w:rPr>
          <w:rFonts w:cs="Arial" w:ascii="Arial" w:hAnsi="Arial"/>
          <w:kern w:val="0"/>
          <w:sz w:val="24"/>
          <w:lang w:eastAsia="en-US"/>
        </w:rPr>
        <w:t>~~</w:t>
      </w:r>
      <w:r>
        <w:rPr>
          <w:rFonts w:ascii="Arial" w:hAnsi="Arial" w:cs="MS Mincho;ＭＳ 明朝"/>
          <w:kern w:val="0"/>
          <w:sz w:val="24"/>
          <w:lang w:eastAsia="en-US"/>
        </w:rPr>
        <w:t>！</w:t>
      </w:r>
    </w:p>
    <w:p>
      <w:pPr>
        <w:pStyle w:val="Normal"/>
        <w:widowControl/>
        <w:autoSpaceDE w:val="false"/>
        <w:jc w:val="left"/>
        <w:rPr/>
      </w:pPr>
      <w:r>
        <w:rPr>
          <w:rFonts w:cs="Arial" w:ascii="Arial" w:hAnsi="Arial"/>
          <w:kern w:val="0"/>
          <w:sz w:val="24"/>
          <w:lang w:eastAsia="en-US"/>
        </w:rPr>
        <w:t>I'm pissed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なことやっとる場合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no time for such idioc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 Wh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先祖代々こつこつと作りあげてきたダイヤの収集が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collection that my ancestors have passed down from generation to gener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の話なんか半分聞き流していたんだがこうなったら個人敵問題だ！</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としてもその泥棒をひっつかまえてダイヤを取り返して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only listened to half of Bancoran's story, but now that it's come to this, this enemy is a proble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ever it takes we'll nab that thief and get the diamonds b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本気で協力する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you have my full cooper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こまで信用していいも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much can I rely on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あいいとにかく全警察力を動員して島を封鎖するんだ急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fine. In that case mobilize the entire police force and set up a blockade on the island, hur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ha - C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カシャカシ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ha kasha kasha - Bleep bleep bl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出た！これがかの有名人間コンピュータ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appears! This is the famous "human compu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には一度見たら忘れないカメラのような記憶力とその奥に彼自身の性格とは無関係なすぐれた計算能力を持つ頭脳があるのです</w:t>
      </w:r>
    </w:p>
    <w:p>
      <w:pPr>
        <w:pStyle w:val="Normal"/>
        <w:widowControl/>
        <w:autoSpaceDE w:val="false"/>
        <w:jc w:val="left"/>
        <w:rPr/>
      </w:pPr>
      <w:r>
        <w:rPr>
          <w:rFonts w:cs="Arial" w:ascii="Arial" w:hAnsi="Arial"/>
          <w:kern w:val="0"/>
          <w:sz w:val="24"/>
          <w:lang w:eastAsia="en-US"/>
        </w:rPr>
        <w:t>If Patalliro sees something once he has a photographic memory that never forgets it, with a brain that has the ability to do incredible calculations, which has nothing to do with his personali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なぜかその機構が急に動き始めたので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 some reason that mechanism started working just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カシャカシャカシャカシャ</w:t>
      </w:r>
    </w:p>
    <w:p>
      <w:pPr>
        <w:pStyle w:val="Normal"/>
        <w:widowControl/>
        <w:autoSpaceDE w:val="false"/>
        <w:jc w:val="left"/>
        <w:rPr/>
      </w:pPr>
      <w:r>
        <w:rPr>
          <w:rFonts w:cs="Arial" w:ascii="Arial" w:hAnsi="Arial"/>
          <w:kern w:val="0"/>
          <w:sz w:val="24"/>
          <w:lang w:eastAsia="en-US"/>
        </w:rPr>
        <w:t>Kasha kasha kasha kasha kasha - Bleep bleep bleep bleep bl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n - C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ran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怪しいおか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spicious, od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a - Wh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キ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in - Cli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ぱり！作りも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s I thought! It's a f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n -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チッ</w:t>
      </w:r>
    </w:p>
    <w:p>
      <w:pPr>
        <w:pStyle w:val="Normal"/>
        <w:widowControl/>
        <w:autoSpaceDE w:val="false"/>
        <w:jc w:val="left"/>
        <w:rPr/>
      </w:pPr>
      <w:r>
        <w:rPr>
          <w:rFonts w:cs="Arial" w:ascii="Arial" w:hAnsi="Arial"/>
          <w:kern w:val="0"/>
          <w:sz w:val="24"/>
          <w:lang w:eastAsia="en-US"/>
        </w:rPr>
        <w:t>Bachi - Cr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haan - Crack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見ろこんな小さな蜘蛛の中に複雑な機械がぎっしり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ook, there's a device stuffed into this little 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腹の部分は超小型のマイクになってるようです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looks like a super small microphone on its abdom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今まで襲われた銀行や宝石店にこんなものが仕掛けてなかったか？</w:t>
      </w:r>
    </w:p>
    <w:p>
      <w:pPr>
        <w:pStyle w:val="Normal"/>
        <w:widowControl/>
        <w:autoSpaceDE w:val="false"/>
        <w:jc w:val="left"/>
        <w:rPr/>
      </w:pPr>
      <w:r>
        <w:rPr>
          <w:rFonts w:cs="Arial" w:ascii="Arial" w:hAnsi="Arial"/>
          <w:kern w:val="0"/>
          <w:sz w:val="24"/>
          <w:lang w:eastAsia="en-US"/>
        </w:rPr>
        <w:t>Hey, were these sort of things at the banks and jewelry stores that have been targeted up to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気がつか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 didn't noti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ろか者め、おそらく盗賊は盗みをはたらいてから、あちこちにこういうものを仕掛けていたにちがいない</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たちの話してたことはすべて盗賊につつぬけだったわけだ</w:t>
      </w:r>
    </w:p>
    <w:p>
      <w:pPr>
        <w:pStyle w:val="Normal"/>
        <w:widowControl/>
        <w:autoSpaceDE w:val="false"/>
        <w:jc w:val="left"/>
        <w:rPr/>
      </w:pPr>
      <w:r>
        <w:rPr>
          <w:rFonts w:cs="Arial" w:ascii="Arial" w:hAnsi="Arial"/>
          <w:kern w:val="0"/>
          <w:sz w:val="24"/>
          <w:lang w:eastAsia="en-US"/>
        </w:rPr>
        <w:t>Foolish person, most likely after the thief started started committing robberies I have no doubt they started planting these here and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hief heard everything you guys sai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じゃ先手をうたれるのも当然だなあ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aturally this allowed them to make the first move,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閉めきってあるからえさなんかいるはずもない宝物蔵の中に丸々と太った蜘蛛がいるという矛盾</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easury should have been sealed up, so it was a contradiction that there could be a fat spider ins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矛盾をいち早く見ぬいたぼくの知能</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used my brain to see through the contradiction quick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いしたもんだと思わんか？え？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you think that's great? Eh?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ごいと思うだろうがええ？お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n't that incredible? Eeh? He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リウ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ri uri - Wiggles wigg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ヒョイ</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oi - F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メキ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eki - Qu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わああ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wa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ほど調子のりやすい</w:t>
      </w:r>
    </w:p>
    <w:p>
      <w:pPr>
        <w:pStyle w:val="Normal"/>
        <w:widowControl/>
        <w:autoSpaceDE w:val="false"/>
        <w:jc w:val="left"/>
        <w:rPr/>
      </w:pPr>
      <w:r>
        <w:rPr>
          <w:rFonts w:cs="Arial" w:ascii="Arial" w:hAnsi="Arial"/>
          <w:kern w:val="0"/>
          <w:sz w:val="24"/>
          <w:lang w:eastAsia="en-US"/>
        </w:rPr>
        <w:t>You get carried away easily by idioc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股が！股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y butt! My but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マリネラ空港から連絡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ighness! We have a message from Malynera Airpor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股がさけ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y butt is spl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です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Japanese, "butt" and "again" are both "mat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使い古されたくだらんシャレを言うな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tell worn out useless pu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空港からの連絡ですが</w:t>
      </w:r>
      <w:r>
        <w:rPr>
          <w:rFonts w:cs="Arial" w:ascii="Arial" w:hAnsi="Arial"/>
          <w:kern w:val="0"/>
          <w:sz w:val="24"/>
          <w:lang w:eastAsia="en-US"/>
        </w:rPr>
        <w:t>30</w:t>
      </w:r>
      <w:r>
        <w:rPr>
          <w:rFonts w:ascii="Arial" w:hAnsi="Arial" w:cs="MS Mincho;ＭＳ 明朝"/>
          <w:kern w:val="0"/>
          <w:sz w:val="24"/>
          <w:lang w:eastAsia="en-US"/>
        </w:rPr>
        <w:t>分ほど前正体不明のジェット機がマリネラ山中から飛び立ちそのまま行方をくらましたそう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message says a mysterious jet plane flew around Malynera's mountains about 30 minutes ago, and seemed to have concealed its whereabou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盗賊か？！逃げられ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s is the thief?! Did he get a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股はもういいという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ve said enough about but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てすばしこいやつだまたしても手がかりなし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 quick thief. We're out of clues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なことを言うなこんな立派な手がかりがあるじゃないか</w:t>
      </w:r>
    </w:p>
    <w:p>
      <w:pPr>
        <w:pStyle w:val="Normal"/>
        <w:widowControl/>
        <w:autoSpaceDE w:val="false"/>
        <w:jc w:val="left"/>
        <w:rPr/>
      </w:pPr>
      <w:r>
        <w:rPr>
          <w:rFonts w:cs="Arial" w:ascii="Arial" w:hAnsi="Arial"/>
          <w:kern w:val="0"/>
          <w:sz w:val="24"/>
          <w:lang w:eastAsia="en-US"/>
        </w:rPr>
        <w:t>Don't say such stupid things. Isn't that a great clu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手がかりはある一つの方向を指しているその方向と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clue tells us what direction they're head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成田国際空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arita International Airpor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いつの言葉を信用してこんな所までやってきたが。。。</w:t>
      </w:r>
    </w:p>
    <w:p>
      <w:pPr>
        <w:pStyle w:val="Normal"/>
        <w:widowControl/>
        <w:autoSpaceDE w:val="false"/>
        <w:jc w:val="left"/>
        <w:rPr/>
      </w:pPr>
      <w:r>
        <w:rPr>
          <w:rFonts w:cs="Arial" w:ascii="Arial" w:hAnsi="Arial"/>
          <w:kern w:val="0"/>
          <w:sz w:val="24"/>
          <w:lang w:eastAsia="en-US"/>
        </w:rPr>
        <w:t>I trusted what he said and came here b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の蜘蛛と日本とどういうふうにつながるんだおい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are the spider and Japan connected? Hey,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かしいなバンコランの奴どこへ行っ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range. Where did that Bancoran guy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呼びだしてもらおうかな</w:t>
      </w:r>
    </w:p>
    <w:p>
      <w:pPr>
        <w:pStyle w:val="Normal"/>
        <w:widowControl/>
        <w:autoSpaceDE w:val="false"/>
        <w:jc w:val="left"/>
        <w:rPr/>
      </w:pPr>
      <w:r>
        <w:rPr>
          <w:rFonts w:cs="Arial" w:ascii="Arial" w:hAnsi="Arial"/>
          <w:kern w:val="0"/>
          <w:sz w:val="24"/>
          <w:lang w:eastAsia="en-US"/>
        </w:rPr>
        <w:t>Maybe I should call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パタリロ。このアホがどこをほっつき歩いてるすぐ正面玄関へ来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Patalliro! You idiot, where did you wander off to? Hurry up and come to the front entr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ちゅー呼び出し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he already called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クスキューズミ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xcuse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Engl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イアムさがしイング、セントラルげんかん。プリーズおしえてチョ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am sagashi-ing, central genkan. Please oshiete ch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is using choppy English/Japanese. "Sagashi" means "search" in Japanese. "Genkan" is "entrance. "Oshiete" is "to t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正面玄関ならここをまっすぐだけど</w:t>
      </w:r>
    </w:p>
    <w:p>
      <w:pPr>
        <w:pStyle w:val="Normal"/>
        <w:widowControl/>
        <w:autoSpaceDE w:val="false"/>
        <w:jc w:val="left"/>
        <w:rPr/>
      </w:pPr>
      <w:r>
        <w:rPr>
          <w:rFonts w:cs="Arial" w:ascii="Arial" w:hAnsi="Arial"/>
          <w:kern w:val="0"/>
          <w:sz w:val="24"/>
          <w:lang w:eastAsia="en-US"/>
        </w:rPr>
        <w:t>If it's the front entrance you want, it's straight ahea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nk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プノンペン巡業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hnom Penh Travel G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い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mention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ねづね不思議に思っていたのだがぼくはいったい何語をしゃべっているの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lways mystifying, but it seems like I can speak any langu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世界中どこへ行っても言葉が通じるから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matter where I go they understand what I s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ボ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o - Hu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ましたしっかりしな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happening? I need to get a gr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synchronized with volume 2, pages 105-109 of Rashanu, another series Mineo Maya wro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か言いなが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ith that sai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一時間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ne hour la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何か元気がないようだ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something wrong? You seem do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ょっと自信を喪失するできごとがあったの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ve lost a bit of confidence after that incide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は日本がえらいぶっそうな国だということがわかった</w:t>
      </w:r>
    </w:p>
    <w:p>
      <w:pPr>
        <w:pStyle w:val="Normal"/>
        <w:widowControl/>
        <w:autoSpaceDE w:val="false"/>
        <w:jc w:val="left"/>
        <w:rPr/>
      </w:pPr>
      <w:r>
        <w:rPr>
          <w:rFonts w:cs="Arial" w:ascii="Arial" w:hAnsi="Arial"/>
          <w:kern w:val="0"/>
          <w:sz w:val="24"/>
          <w:lang w:eastAsia="en-US"/>
        </w:rPr>
        <w:t>I understand Japan is a terribly dangerous count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介抱ドロにあったのだ。アイアムソーリオーヒラソー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are people who target drunks. "I am sorry". Oohira Sour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ohira Souri is from Gakuen Monogatar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ころ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 the 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聞きたかったのだがあの蜘蛛と日本とどういう関係があるのだ</w:t>
      </w:r>
    </w:p>
    <w:p>
      <w:pPr>
        <w:pStyle w:val="Normal"/>
        <w:widowControl/>
        <w:autoSpaceDE w:val="false"/>
        <w:jc w:val="left"/>
        <w:rPr/>
      </w:pPr>
      <w:r>
        <w:rPr>
          <w:rFonts w:cs="Arial" w:ascii="Arial" w:hAnsi="Arial"/>
          <w:kern w:val="0"/>
          <w:sz w:val="24"/>
          <w:lang w:eastAsia="en-US"/>
        </w:rPr>
        <w:t>I wanted to ask, how is that spider connected to 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人はこまかい機械を作るのがうま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apanese are skilled at making small electronic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だけ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大胆な推理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bold reaso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いうのはあてずっぽうという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just guesswor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じゃなにかそんなくだらん理由のためにわざわざ日本までやってきたという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you mean we came all the way to Japan for a stupid reason lik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あほかに手がかりがある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do you have any other clu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あまかせておけぼくの理論を超越した推理がどれほどの効力を持つものか</w:t>
      </w:r>
    </w:p>
    <w:p>
      <w:pPr>
        <w:pStyle w:val="Normal"/>
        <w:widowControl/>
        <w:autoSpaceDE w:val="false"/>
        <w:jc w:val="left"/>
        <w:rPr/>
      </w:pPr>
      <w:r>
        <w:rPr>
          <w:rFonts w:cs="Arial" w:ascii="Arial" w:hAnsi="Arial"/>
          <w:kern w:val="0"/>
          <w:sz w:val="24"/>
          <w:lang w:eastAsia="en-US"/>
        </w:rPr>
        <w:t>Right, so how can you worry about the validity of the transcendental reasoning behind my theo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松上電機産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 xml:space="preserve">Matsugami Electronics Industrial </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社長にご面会？どなたかのご紹介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 An interview with the president? Who should I say you a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ーむなかな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let's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社長のお友だちと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the president's frie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どーしてどーし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why do you as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結局社長のお知りあいでもなんでもないんですね。帰ってくだ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you don't know him after all? Please go back ho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さえておさえ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ntrol yoursel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急用があるのだ。通してくれ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have urgent business. Won't you let us b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ポ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o - Blu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 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ほどおっしゃるのな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 say it lik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ランプというわけではなかったんだなそれではあの少年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shouldn't slump. Well, that bo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ごめん社長いるか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xcuse me, is the president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ゃ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aa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シ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shan - Cr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happen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いきなりこいつをつきつけてやったんだ。これについて何か知ってれば動転するだろうと思って</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さかここまで反応があるとは思わ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thing, this little guy was suddenly thrust at me. I think I might have been surprised because I know something about this.</w:t>
      </w:r>
    </w:p>
    <w:p>
      <w:pPr>
        <w:pStyle w:val="Normal"/>
        <w:widowControl/>
        <w:autoSpaceDE w:val="false"/>
        <w:jc w:val="left"/>
        <w:rPr/>
      </w:pPr>
      <w:r>
        <w:rPr>
          <w:rFonts w:cs="Arial" w:ascii="Arial" w:hAnsi="Arial"/>
          <w:kern w:val="0"/>
          <w:sz w:val="24"/>
          <w:lang w:eastAsia="en-US"/>
        </w:rPr>
        <w:t>I didn't think my reaction would be this bi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ちの社長蜘蛛のアレルギーなん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president is allergic to spid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こんなもんに関係するわけ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this isn't connec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がおまえの推理の効力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this the power of your reaso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じめからうまくいくとは限らんわいえーと次は。。。</w:t>
      </w:r>
    </w:p>
    <w:p>
      <w:pPr>
        <w:pStyle w:val="Normal"/>
        <w:widowControl/>
        <w:autoSpaceDE w:val="false"/>
        <w:jc w:val="left"/>
        <w:rPr/>
      </w:pPr>
      <w:r>
        <w:rPr>
          <w:rFonts w:cs="Arial" w:ascii="Arial" w:hAnsi="Arial"/>
          <w:kern w:val="0"/>
          <w:sz w:val="24"/>
          <w:lang w:eastAsia="en-US"/>
        </w:rPr>
        <w:t>We can't expect everything to go smoothly right away. Weeell, nex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帰る用意をしといた方がよさそう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should be preparing to go b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目立工業株式会社</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edachi Industrial Corpor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心あたり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you know anything abou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ね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s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んな話を聞いたことがあ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東山三十六方草木も眠るうしみつど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a story I hear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t Higashiyama Sanjuu Roppou, in the dead of n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ふむふ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hm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こで鳴るのか夜陰の鐘が陰にこもってものすごく</w:t>
      </w:r>
    </w:p>
    <w:p>
      <w:pPr>
        <w:pStyle w:val="Normal"/>
        <w:widowControl/>
        <w:autoSpaceDE w:val="false"/>
        <w:jc w:val="left"/>
        <w:rPr/>
      </w:pPr>
      <w:r>
        <w:rPr>
          <w:rFonts w:cs="Arial" w:ascii="Arial" w:hAnsi="Arial"/>
          <w:kern w:val="0"/>
          <w:sz w:val="24"/>
          <w:lang w:eastAsia="en-US"/>
        </w:rPr>
        <w:t>Where it rings? The bell secludes itself in the shadows at the dead of night. It's awfu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ふーむふ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hm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ーンン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umoonnnn - Dooooonn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だ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was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あいうアホがあのみごとな盗賊と関係してるわけ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that fool couldn't be connected to such a spectacular thie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二洋電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iyou Electri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東山三十六方</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heard that at Higashiyama Sanjuu Ropp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ーン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umooonnn - Doonn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にはアホな社長しかおらんの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ll the company presidents in Japan are idio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なりゃやけだ。日本中の会社をあたってやる！</w:t>
      </w:r>
    </w:p>
    <w:p>
      <w:pPr>
        <w:pStyle w:val="Normal"/>
        <w:widowControl/>
        <w:autoSpaceDE w:val="false"/>
        <w:jc w:val="left"/>
        <w:rPr/>
      </w:pPr>
      <w:r>
        <w:rPr>
          <w:rFonts w:cs="Arial" w:ascii="Arial" w:hAnsi="Arial"/>
          <w:kern w:val="0"/>
          <w:sz w:val="24"/>
          <w:lang w:eastAsia="en-US"/>
        </w:rPr>
        <w:t>There's no turning back. We have to try companies all over 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ワサワサ</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sa wasa - Flip fl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電話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hone bo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陰険にけいべつのまなざしをそそいでないでおまえも手伝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give me that sly, disdainful look! Help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中にいくつ精密機械のメーカーがあると思ってる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many companies in Japan make small, precise machin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日からパタリロは一日二十社のわりで調査してまわ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rom that day Patalliro investigated twenty companies a d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捜査は足がかんじんやなあヤマさ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need to investigate on foot. Right, Yama-s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は露口茂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 I supposed to be Tsuyuguchi Shigeru?</w:t>
      </w:r>
    </w:p>
    <w:p>
      <w:pPr>
        <w:pStyle w:val="Normal"/>
        <w:widowControl/>
        <w:autoSpaceDE w:val="false"/>
        <w:jc w:val="left"/>
        <w:rPr/>
      </w:pPr>
      <w:r>
        <w:rPr>
          <w:rFonts w:cs="Arial" w:ascii="Arial" w:hAnsi="Arial"/>
          <w:kern w:val="0"/>
          <w:sz w:val="24"/>
          <w:lang w:eastAsia="en-US"/>
        </w:rPr>
        <w:t>*From a television drama called "Taiyou ni Hoe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時にはたたき出さ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t times he got knocked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グシ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usha - Cr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時にはたたきのめ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t times he kicked but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ーン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umooonnn - Dooonn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いにやってきたのか。中堅電機メーカーのサニー本社</w:t>
      </w:r>
    </w:p>
    <w:p>
      <w:pPr>
        <w:pStyle w:val="Normal"/>
        <w:widowControl/>
        <w:autoSpaceDE w:val="false"/>
        <w:jc w:val="left"/>
        <w:rPr/>
      </w:pPr>
      <w:r>
        <w:rPr>
          <w:rFonts w:cs="Arial" w:ascii="Arial" w:hAnsi="Arial"/>
          <w:kern w:val="0"/>
          <w:sz w:val="24"/>
          <w:lang w:eastAsia="en-US"/>
        </w:rPr>
        <w:t>Did they finally do it? Sunny's main branch office, the backbone of electronics mak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ーわたしに会いたいというのは君か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is it you who wanted to see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に会いたいというのはぼく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anted to see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てご用件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 what's your busin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日はあまり天気がよく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t very good weather tod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ク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ku - Twit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ってますな</w:t>
      </w:r>
    </w:p>
    <w:p>
      <w:pPr>
        <w:pStyle w:val="Normal"/>
        <w:widowControl/>
        <w:autoSpaceDE w:val="false"/>
        <w:jc w:val="left"/>
        <w:rPr/>
      </w:pPr>
      <w:r>
        <w:rPr>
          <w:rFonts w:cs="Arial" w:ascii="Arial" w:hAnsi="Arial"/>
          <w:kern w:val="0"/>
          <w:sz w:val="24"/>
          <w:lang w:eastAsia="en-US"/>
        </w:rPr>
        <w:t>What'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やこれは何です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what's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pid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ク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ku - Twit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型定規ですかなるほ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ruler looks like a cloud,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Japanese, "kumo" is spider, and "kumogata" is "cloud-shap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ご。。。ご用件を早く言っていただろう</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は忙しいんだ</w:t>
      </w:r>
    </w:p>
    <w:p>
      <w:pPr>
        <w:pStyle w:val="Normal"/>
        <w:widowControl/>
        <w:autoSpaceDE w:val="false"/>
        <w:jc w:val="left"/>
        <w:rPr/>
      </w:pPr>
      <w:r>
        <w:rPr>
          <w:rFonts w:cs="Arial" w:ascii="Arial" w:hAnsi="Arial"/>
          <w:kern w:val="0"/>
          <w:sz w:val="24"/>
          <w:lang w:eastAsia="en-US"/>
        </w:rPr>
        <w:t>H... hurry and state your busin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very bus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について何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here to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知ってる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 know something about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だそれ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例の小型機械の模型だ。本物はこっ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 example model of the small mechanism. This is the real 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知っ知らん！そんなものに心当たりは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I don't know anything! I don't know anything about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ろたえるところが怪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strange that you're so fluster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っさと白状しろ！誰にたのまれてこの蜘蛛型盗聴器を作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rry up and confess! Who did you make this wiretap f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なにを言うか！</w:t>
      </w:r>
    </w:p>
    <w:p>
      <w:pPr>
        <w:pStyle w:val="Normal"/>
        <w:widowControl/>
        <w:autoSpaceDE w:val="false"/>
        <w:jc w:val="left"/>
        <w:rPr/>
      </w:pPr>
      <w:r>
        <w:rPr>
          <w:rFonts w:cs="Arial" w:ascii="Arial" w:hAnsi="Arial"/>
          <w:kern w:val="0"/>
          <w:sz w:val="24"/>
          <w:lang w:eastAsia="en-US"/>
        </w:rPr>
        <w:t>Wh, what are you talking ab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善良な市民をつかまえて怪しいのなんのと。。。いったいどういう権利があってそんなことを言うのか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rying to arrest a good citizen, how dubious... What right do you have to say things lik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権利だと</w:t>
      </w:r>
      <w:r>
        <w:rPr>
          <w:rFonts w:cs="Arial" w:ascii="Arial" w:hAnsi="Arial"/>
          <w:kern w:val="0"/>
          <w:sz w:val="24"/>
          <w:lang w:eastAsia="en-US"/>
        </w:rPr>
        <w:t>~~~</w:t>
      </w:r>
      <w:r>
        <w:rPr>
          <w:rFonts w:ascii="Arial" w:hAnsi="Arial" w:cs="MS Mincho;ＭＳ 明朝"/>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先祖代々の収集を盗まれたんだ。それが立派な権利じゃわい！</w:t>
      </w:r>
    </w:p>
    <w:p>
      <w:pPr>
        <w:pStyle w:val="Normal"/>
        <w:widowControl/>
        <w:autoSpaceDE w:val="false"/>
        <w:jc w:val="left"/>
        <w:rPr/>
      </w:pPr>
      <w:r>
        <w:rPr>
          <w:rFonts w:cs="Arial" w:ascii="Arial" w:hAnsi="Arial"/>
          <w:kern w:val="0"/>
          <w:sz w:val="24"/>
          <w:lang w:eastAsia="en-US"/>
        </w:rPr>
        <w:t>The treasure my family has collected for generations was stolen! That's plenty of 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けのわからん権利をふりまわす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an't brandish that right over gibber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かく出て行っていただこう。つまらん言いがかりをつけるようなら警察に来てもらいます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how, get out. If you try to spread trifling rumors about me I'll call the poli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チ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c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lease d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は国際刑事警察機構の依頼を受けて活動しているのです</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の警察に協力してもらえるならそれにこしたことは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here at Interpol's reque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d be best if we could cooperate with the Japanese police for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ま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警察を呼びな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ll the poli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 - P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ta - Fa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か知っているんだな</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白状し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know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ess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くそ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多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ses the character for "beautifu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必殺美少年キック</w:t>
      </w:r>
    </w:p>
    <w:p>
      <w:pPr>
        <w:pStyle w:val="Normal"/>
        <w:widowControl/>
        <w:autoSpaceDE w:val="false"/>
        <w:jc w:val="left"/>
        <w:rPr/>
      </w:pPr>
      <w:r>
        <w:rPr>
          <w:rFonts w:cs="Arial" w:ascii="Arial" w:hAnsi="Arial"/>
          <w:kern w:val="0"/>
          <w:sz w:val="24"/>
          <w:lang w:eastAsia="en-US"/>
        </w:rPr>
        <w:t>Instant kill pretty boy k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ぐえ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wee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白状するんだ。誰にたのまれてあの装置を作った！盗んだダイヤはどこにあ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w, talk! Who did you make that equipment for?! Where is the diamond thie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それ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 That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ut with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ウ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u - Bl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シッ</w:t>
      </w:r>
    </w:p>
    <w:p>
      <w:pPr>
        <w:pStyle w:val="Normal"/>
        <w:widowControl/>
        <w:autoSpaceDE w:val="false"/>
        <w:jc w:val="left"/>
        <w:rPr/>
      </w:pPr>
      <w:r>
        <w:rPr>
          <w:rFonts w:cs="Arial" w:ascii="Arial" w:hAnsi="Arial"/>
          <w:kern w:val="0"/>
          <w:sz w:val="24"/>
          <w:lang w:eastAsia="en-US"/>
        </w:rPr>
        <w:t>Bishi - Sm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i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クタランテ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ieg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 Thu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ま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ラバラバラバ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a bara bara bara - Flap flap flap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ラバラバ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a bara bara - Flap flap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いつが撃ったんだ！逃げるぞ！</w:t>
      </w:r>
    </w:p>
    <w:p>
      <w:pPr>
        <w:pStyle w:val="Normal"/>
        <w:widowControl/>
        <w:autoSpaceDE w:val="false"/>
        <w:jc w:val="left"/>
        <w:rPr/>
      </w:pPr>
      <w:r>
        <w:rPr>
          <w:rFonts w:cs="Arial" w:ascii="Arial" w:hAnsi="Arial"/>
          <w:kern w:val="0"/>
          <w:sz w:val="24"/>
          <w:lang w:eastAsia="en-US"/>
        </w:rPr>
        <w:t>The shooter! He's run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 Cla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くそ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待て！たまにはぼくに撃たせ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 They target me sometim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さあ、撃つぞ</w:t>
      </w:r>
      <w:r>
        <w:rPr>
          <w:rFonts w:cs="Arial" w:ascii="Arial" w:hAnsi="Arial"/>
          <w:kern w:val="0"/>
          <w:sz w:val="24"/>
          <w:lang w:eastAsia="en-US"/>
        </w:rPr>
        <w:t>~~~</w:t>
      </w:r>
      <w:r>
        <w:rPr>
          <w:rFonts w:ascii="Arial" w:hAnsi="Arial" w:cs="MS Mincho;ＭＳ 明朝"/>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so, I'll sho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ルブ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ru buru - Shake sh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めずらしくピストルを撃つとなると緊張してねらいがさだまらん</w:t>
      </w:r>
    </w:p>
    <w:p>
      <w:pPr>
        <w:pStyle w:val="Normal"/>
        <w:widowControl/>
        <w:autoSpaceDE w:val="false"/>
        <w:jc w:val="left"/>
        <w:rPr/>
      </w:pPr>
      <w:r>
        <w:rPr>
          <w:rFonts w:cs="Arial" w:ascii="Arial" w:hAnsi="Arial"/>
          <w:kern w:val="0"/>
          <w:sz w:val="24"/>
          <w:lang w:eastAsia="en-US"/>
        </w:rPr>
        <w:t>Aiming is strenuous since I rarely ever shoot a pisto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ーしこうなったら目をつぶ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d! From here I can close my ey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撃つぞ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sho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ん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nock it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なことをやってる間に逃げてしまう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ile you're acting like an idiot they're getting a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チャ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cha - Whiff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みなさんは憶えておいでだろ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n everyone think back a b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ラバラバラバ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a bara bara bara - Flap flap flap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かって国際ダイヤモンド輸出機構という組織があったこと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was once an organization called the International Diamond Syndica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組織に一人の少年がいたことを</w:t>
      </w:r>
    </w:p>
    <w:p>
      <w:pPr>
        <w:pStyle w:val="Normal"/>
        <w:widowControl/>
        <w:autoSpaceDE w:val="false"/>
        <w:jc w:val="left"/>
        <w:rPr/>
      </w:pPr>
      <w:r>
        <w:rPr>
          <w:rFonts w:cs="Arial" w:ascii="Arial" w:hAnsi="Arial"/>
          <w:kern w:val="0"/>
          <w:sz w:val="24"/>
          <w:lang w:eastAsia="en-US"/>
        </w:rPr>
        <w:t>A boy was part of this organiz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を愛しその愛ゆえに、バンコランの銃弾にたおれたナンバー</w:t>
      </w:r>
      <w:r>
        <w:rPr>
          <w:rFonts w:cs="Arial" w:ascii="Arial" w:hAnsi="Arial"/>
          <w:kern w:val="0"/>
          <w:sz w:val="24"/>
          <w:lang w:eastAsia="en-US"/>
        </w:rPr>
        <w:t>9</w:t>
      </w:r>
      <w:r>
        <w:rPr>
          <w:rFonts w:ascii="Arial" w:hAnsi="Arial" w:cs="MS Mincho;ＭＳ 明朝"/>
          <w:kern w:val="0"/>
          <w:sz w:val="24"/>
          <w:lang w:eastAsia="en-US"/>
        </w:rPr>
        <w:t>ジュニアと呼ばれた少年がいたこと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fell in love with him. Consequently, Bancoran shot him down with a single bullet. The boy was called Junior, Number 9.</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ラバラバラ</w:t>
      </w:r>
    </w:p>
    <w:p>
      <w:pPr>
        <w:pStyle w:val="Normal"/>
        <w:widowControl/>
        <w:autoSpaceDE w:val="false"/>
        <w:jc w:val="left"/>
        <w:rPr/>
      </w:pPr>
      <w:r>
        <w:rPr>
          <w:rFonts w:cs="Arial" w:ascii="Arial" w:hAnsi="Arial"/>
          <w:kern w:val="0"/>
          <w:sz w:val="24"/>
          <w:lang w:eastAsia="en-US"/>
        </w:rPr>
        <w:t>Bara bara bara - Flap flap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ュニ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ni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ンドン郊外</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outskirts of Lond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のマンシオ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s Apartme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ラバラバラバ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a bara bara bara - Flap flap flap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ュニ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ni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から帰ってきてからずっとあの調子だ</w:t>
      </w:r>
    </w:p>
    <w:p>
      <w:pPr>
        <w:pStyle w:val="Normal"/>
        <w:widowControl/>
        <w:autoSpaceDE w:val="false"/>
        <w:jc w:val="left"/>
        <w:rPr/>
      </w:pPr>
      <w:r>
        <w:rPr>
          <w:rFonts w:cs="Arial" w:ascii="Arial" w:hAnsi="Arial"/>
          <w:kern w:val="0"/>
          <w:sz w:val="24"/>
          <w:lang w:eastAsia="en-US"/>
        </w:rPr>
        <w:t>He's been like that since he got back from 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うブランデーを半分あけ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brandy is already half emp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体に悪いよ。やめさせなき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not healthy. I'll have to stop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ランデーの半分くらいでガタガタす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make a big deal about half a bottle of brand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なんか今朝ハイマンナンを一度</w:t>
      </w:r>
      <w:r>
        <w:rPr>
          <w:rFonts w:cs="Arial" w:ascii="Arial" w:hAnsi="Arial"/>
          <w:kern w:val="0"/>
          <w:sz w:val="24"/>
          <w:lang w:eastAsia="en-US"/>
        </w:rPr>
        <w:t>10</w:t>
      </w:r>
      <w:r>
        <w:rPr>
          <w:rFonts w:ascii="Arial" w:hAnsi="Arial" w:cs="MS Mincho;ＭＳ 明朝"/>
          <w:kern w:val="0"/>
          <w:sz w:val="24"/>
          <w:lang w:eastAsia="en-US"/>
        </w:rPr>
        <w:t>包みあけたぞ</w:t>
      </w:r>
    </w:p>
    <w:p>
      <w:pPr>
        <w:pStyle w:val="Normal"/>
        <w:widowControl/>
        <w:autoSpaceDE w:val="false"/>
        <w:jc w:val="left"/>
        <w:rPr/>
      </w:pPr>
      <w:r>
        <w:rPr>
          <w:rFonts w:cs="Arial" w:ascii="Arial" w:hAnsi="Arial"/>
          <w:kern w:val="0"/>
          <w:sz w:val="24"/>
          <w:lang w:eastAsia="en-US"/>
        </w:rPr>
        <w:t>This morning I emptied ten packages of Hi-mann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まり商品名を出さないでほ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want you to bring up brand names so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近ちょっと太りぎみなのでウエイトコントロールしようと思って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ve gotten a little plump recently so I thought I'd try to control my we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ころが逆におなかがせりだしてきた</w:t>
      </w:r>
    </w:p>
    <w:p>
      <w:pPr>
        <w:pStyle w:val="Normal"/>
        <w:widowControl/>
        <w:autoSpaceDE w:val="false"/>
        <w:jc w:val="left"/>
        <w:rPr/>
      </w:pPr>
      <w:r>
        <w:rPr>
          <w:rFonts w:cs="Arial" w:ascii="Arial" w:hAnsi="Arial"/>
          <w:kern w:val="0"/>
          <w:sz w:val="24"/>
          <w:lang w:eastAsia="en-US"/>
        </w:rPr>
        <w:t>However, my stomach has gotten larg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は胃の中でふくれるんだ。</w:t>
      </w:r>
      <w:r>
        <w:rPr>
          <w:rFonts w:cs="Arial" w:ascii="Arial" w:hAnsi="Arial"/>
          <w:kern w:val="0"/>
          <w:sz w:val="24"/>
          <w:lang w:eastAsia="en-US"/>
        </w:rPr>
        <w:t>10</w:t>
      </w:r>
      <w:r>
        <w:rPr>
          <w:rFonts w:ascii="Arial" w:hAnsi="Arial" w:cs="MS Mincho;ＭＳ 明朝"/>
          <w:kern w:val="0"/>
          <w:sz w:val="24"/>
          <w:lang w:eastAsia="en-US"/>
        </w:rPr>
        <w:t>包みも飲めばおなかがでてきてあたりまえ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because it swells up in your stomach. If you drink as many as 10 packages a day of course that'll happ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やっぱりそうだったか。ぼくはてっきり妊娠したのかと思った</w:t>
      </w:r>
    </w:p>
    <w:p>
      <w:pPr>
        <w:pStyle w:val="Normal"/>
        <w:widowControl/>
        <w:autoSpaceDE w:val="false"/>
        <w:jc w:val="left"/>
        <w:rPr/>
      </w:pPr>
      <w:r>
        <w:rPr>
          <w:rFonts w:cs="Arial" w:ascii="Arial" w:hAnsi="Arial"/>
          <w:kern w:val="0"/>
          <w:sz w:val="24"/>
          <w:lang w:eastAsia="en-US"/>
        </w:rPr>
        <w:t>What? I should have figured as much. I thought for sure I was pregna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待てよ。ほんとに子供ができたのかもしれない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 Can you really have a bab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なことを言うな。今のは冗談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be stupid. I was just jok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まれにそういうケースがあるんだ。二卵性双生児の女の子の方が生まれてこなくて。その子の子宮だけが男の子の体にできてしまうというー。君ひょっとして双子だったん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it happens in rare cases. Like in a pair of fraternal twins where the girl isn't born. It's said the womb could grow in the boy's body. You aren't a twin, by any chance, are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顔色が悪い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look pa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ーッ</w:t>
      </w:r>
    </w:p>
    <w:p>
      <w:pPr>
        <w:pStyle w:val="Normal"/>
        <w:widowControl/>
        <w:autoSpaceDE w:val="false"/>
        <w:jc w:val="left"/>
        <w:rPr/>
      </w:pPr>
      <w:r>
        <w:rPr>
          <w:rFonts w:cs="Arial" w:ascii="Arial" w:hAnsi="Arial"/>
          <w:kern w:val="0"/>
          <w:sz w:val="24"/>
          <w:lang w:eastAsia="en-US"/>
        </w:rPr>
        <w:t>Saa - Rus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っぱいものが食べたく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you want to eat something sou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レ。。。レモン！レモンが食べた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 Lemon! I want to eat a lem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ヨロヨ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ro yoro - Stagg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持ちが悪くなってき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feeling s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うっ、うう</w:t>
      </w:r>
      <w:r>
        <w:rPr>
          <w:rFonts w:cs="Arial" w:ascii="Arial" w:hAnsi="Arial"/>
          <w:kern w:val="0"/>
          <w:sz w:val="24"/>
          <w:lang w:eastAsia="en-US"/>
        </w:rPr>
        <w:t>~~~</w:t>
      </w:r>
      <w:r>
        <w:rPr>
          <w:rFonts w:ascii="Arial" w:hAnsi="Arial" w:cs="MS Mincho;ＭＳ 明朝"/>
          <w:kern w:val="0"/>
          <w:sz w:val="24"/>
          <w:lang w:eastAsia="en-US"/>
        </w:rPr>
        <w:t>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ugh, uuu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わりだ！</w:t>
      </w:r>
    </w:p>
    <w:p>
      <w:pPr>
        <w:pStyle w:val="Normal"/>
        <w:widowControl/>
        <w:autoSpaceDE w:val="false"/>
        <w:jc w:val="left"/>
        <w:rPr/>
      </w:pPr>
      <w:r>
        <w:rPr>
          <w:rFonts w:cs="Arial" w:ascii="Arial" w:hAnsi="Arial"/>
          <w:kern w:val="0"/>
          <w:sz w:val="24"/>
          <w:lang w:eastAsia="en-US"/>
        </w:rPr>
        <w:t>Morning sickn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ゲゲ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we, gw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をからかうと際限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are no limits when teasing a foo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体に悪いよ。もうやめた方がい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bad for you. You better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n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に会ったんだ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you saw 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ナンバー</w:t>
      </w:r>
      <w:r>
        <w:rPr>
          <w:rFonts w:cs="Arial" w:ascii="Arial" w:hAnsi="Arial"/>
          <w:kern w:val="0"/>
          <w:sz w:val="24"/>
          <w:lang w:eastAsia="en-US"/>
        </w:rPr>
        <w:t>9</w:t>
      </w:r>
      <w:r>
        <w:rPr>
          <w:rFonts w:ascii="Arial" w:hAnsi="Arial" w:cs="MS Mincho;ＭＳ 明朝"/>
          <w:kern w:val="0"/>
          <w:sz w:val="24"/>
          <w:lang w:eastAsia="en-US"/>
        </w:rPr>
        <w:t>ジュニアに</w:t>
      </w:r>
    </w:p>
    <w:p>
      <w:pPr>
        <w:pStyle w:val="Normal"/>
        <w:widowControl/>
        <w:autoSpaceDE w:val="false"/>
        <w:jc w:val="left"/>
        <w:rPr/>
      </w:pPr>
      <w:r>
        <w:rPr>
          <w:rFonts w:cs="Arial" w:ascii="Arial" w:hAnsi="Arial"/>
          <w:kern w:val="0"/>
          <w:sz w:val="24"/>
          <w:lang w:eastAsia="en-US"/>
        </w:rPr>
        <w:t>Number 9, Juni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も同じ組織にいたんだったな。会ったことがあ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were in the same organization. Did you ever meet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二・三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few tim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と何があった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happened with 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死んだはずの彼が目の前にあらわれたからって。そんなに考えこむようなあなたじゃない</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以前ビョルンとの間に何かあったんだろう？だからそんなに。。。</w:t>
      </w:r>
    </w:p>
    <w:p>
      <w:pPr>
        <w:pStyle w:val="Normal"/>
        <w:widowControl/>
        <w:autoSpaceDE w:val="false"/>
        <w:jc w:val="left"/>
        <w:rPr/>
      </w:pPr>
      <w:r>
        <w:rPr>
          <w:rFonts w:cs="Arial" w:ascii="Arial" w:hAnsi="Arial"/>
          <w:kern w:val="0"/>
          <w:sz w:val="24"/>
          <w:lang w:eastAsia="en-US"/>
        </w:rPr>
        <w:t>A man who should be dead showed up all a sudden. You shouldn't be  brooding over it this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something must have happened with Bjorn before? So 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ぎた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in the pa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ぱ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knew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ギ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u - Squeez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はきれいな子だったっけね。女みたいにいつもルージュをひいて</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愛してた？</w:t>
      </w:r>
    </w:p>
    <w:p>
      <w:pPr>
        <w:pStyle w:val="Normal"/>
        <w:widowControl/>
        <w:autoSpaceDE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t>Bjorn was a beautiful boy. He was feminine and always wore red lipstick.</w:t>
      </w:r>
    </w:p>
    <w:p>
      <w:pPr>
        <w:pStyle w:val="Normal"/>
        <w:widowControl/>
        <w:autoSpaceDE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t>Did you love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ill you cut it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言ってよ！どれくらい好きだったの？！ぼくよりも愛して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y it! How much did you like him?! Did you love him more than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ライヒ！</w:t>
      </w:r>
    </w:p>
    <w:p>
      <w:pPr>
        <w:pStyle w:val="Normal"/>
        <w:widowControl/>
        <w:autoSpaceDE w:val="false"/>
        <w:jc w:val="left"/>
        <w:rPr/>
      </w:pPr>
      <w:r>
        <w:rPr>
          <w:rFonts w:cs="Arial" w:ascii="Arial" w:hAnsi="Arial"/>
          <w:kern w:val="0"/>
          <w:sz w:val="24"/>
          <w:lang w:eastAsia="en-US"/>
        </w:rPr>
        <w:t>Marai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ぎたことだと言ったはず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aid it's in the pa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チ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c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オギャーオギャ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gyaa ogyaa - Waah w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しよし父さんがいないからって。泣くんじゃないのよ。母さんがこの手で立派に育ててあげますからね</w:t>
      </w:r>
    </w:p>
    <w:p>
      <w:pPr>
        <w:pStyle w:val="Normal"/>
        <w:widowControl/>
        <w:autoSpaceDE w:val="false"/>
        <w:jc w:val="left"/>
        <w:rPr/>
      </w:pPr>
      <w:r>
        <w:rPr>
          <w:rFonts w:cs="Arial" w:ascii="Arial" w:hAnsi="Arial"/>
          <w:kern w:val="0"/>
          <w:sz w:val="24"/>
          <w:lang w:eastAsia="en-US"/>
        </w:rPr>
        <w:t>There there.  Don't cry because you don't have a daddy. Mommy will do a wonderful job raising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んとにアホは際限がない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idiocy truly knows no bou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ょっとした冗談でとげとげしい雰囲気をやわらげようと思っ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as going to soften the harsh environment with a little jo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すますとげとげしい気分になってきたわい！</w:t>
      </w:r>
    </w:p>
    <w:p>
      <w:pPr>
        <w:pStyle w:val="Normal"/>
        <w:widowControl/>
        <w:autoSpaceDE w:val="false"/>
        <w:jc w:val="left"/>
        <w:rPr/>
      </w:pPr>
      <w:r>
        <w:rPr>
          <w:rFonts w:cs="Arial" w:ascii="Arial" w:hAnsi="Arial"/>
          <w:kern w:val="0"/>
          <w:sz w:val="24"/>
          <w:lang w:eastAsia="en-US"/>
        </w:rPr>
        <w:t>I'm feeling more and more host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まり興奮するとおなかの赤ちゃんによく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not good to get overexcited with a baby in your stoma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男は妊娠なんかしないんだ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en can't get pregna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バンバ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ban ban - Bam bam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野球選手にはまれにあるそ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hear that baseball players do sometim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妊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regnanc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inshin" means "pregnancy" while "sanshin" means "strike-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三振だ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strike-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かなり頭にきて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really pissed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ーし、こうなったらとっておきのあれを使うしか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d, then I have no choice but to us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とはすなわ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ーっ、みなさん。お手を拝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e on everyone! Get your hands read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Times New Roman" w:hAnsi="Times New Roman" w:cs="Times New Roman"/>
          <w:kern w:val="0"/>
          <w:sz w:val="24"/>
          <w:lang w:eastAsia="en-US"/>
        </w:rPr>
      </w:pPr>
      <w:r>
        <w:rPr>
          <w:rFonts w:ascii="Times New Roman" w:hAnsi="Times New Roman" w:cs="MS Mincho;ＭＳ 明朝"/>
          <w:kern w:val="0"/>
          <w:sz w:val="24"/>
          <w:lang w:eastAsia="en-US"/>
        </w:rPr>
        <w:t>三波</w:t>
      </w:r>
      <w:r>
        <w:rPr>
          <w:rFonts w:ascii="Times New Roman" w:hAnsi="Times New Roman" w:cs="MS Mincho;ＭＳ 明朝"/>
          <w:i/>
          <w:iCs/>
          <w:kern w:val="0"/>
          <w:sz w:val="24"/>
          <w:lang w:eastAsia="en-US"/>
        </w:rPr>
        <w:t>春夫賛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r. Minami Haru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famous singer in postwar 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bi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ー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b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おまえもやらんか、クック＝ロビン音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 Aren't you going to do the Cock Robin D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アホか。おのれは</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stupid? You 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がアホだ。これをやると心なごやかになって健康的な明るい生活が送れるの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stupid? If you do this it'll soothe your soul and you can live a healthy, cheerful lif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こにこんなもので心なごやかになる人間がい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re is there anyone whose soul is soothed by doing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そこに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ver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近のりやすくなった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ately I've been taken in easi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で続きだが。。。</w:t>
      </w:r>
      <w:r>
        <w:rPr>
          <w:rFonts w:ascii="Arial" w:hAnsi="Arial" w:cs="Arial" w:eastAsia="Arial"/>
          <w:kern w:val="0"/>
          <w:sz w:val="24"/>
          <w:lang w:eastAsia="en-US"/>
        </w:rPr>
        <w:t xml:space="preserve"> </w:t>
      </w:r>
      <w:r>
        <w:rPr>
          <w:rFonts w:ascii="Arial" w:hAnsi="Arial" w:cs="MS Mincho;ＭＳ 明朝"/>
          <w:kern w:val="0"/>
          <w:sz w:val="24"/>
          <w:lang w:eastAsia="en-US"/>
        </w:rPr>
        <w:t>。。。うむ。。。フォン＝ブラウンの。。。そうか。。。わ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continue... ...Hmm... Von Brown's... I see... Go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n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本部か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was from headquart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だ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id they s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例の殺された社長が残した最後の言葉ジーク＝タランテラの意味がわ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know what that company president's last words, "Sieg Tarantula", mea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ランテラとはかつてナチスに仕えて恐れられていた科学者ハインリッヒ＝シュゲルグ博士のあだ名だ。</w:t>
      </w:r>
    </w:p>
    <w:p>
      <w:pPr>
        <w:pStyle w:val="Normal"/>
        <w:widowControl/>
        <w:autoSpaceDE w:val="false"/>
        <w:jc w:val="left"/>
        <w:rPr/>
      </w:pPr>
      <w:r>
        <w:rPr>
          <w:rFonts w:cs="Arial" w:ascii="Arial" w:hAnsi="Arial"/>
          <w:kern w:val="0"/>
          <w:sz w:val="24"/>
          <w:lang w:eastAsia="en-US"/>
        </w:rPr>
        <w:t>Tarantula has a feared scientist working for them named Doctor Heinrich Shugelg who used to work for the Naz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ゲルグは</w:t>
      </w:r>
      <w:r>
        <w:rPr>
          <w:rFonts w:cs="Arial" w:ascii="Arial" w:hAnsi="Arial"/>
          <w:kern w:val="0"/>
          <w:sz w:val="24"/>
          <w:lang w:eastAsia="en-US"/>
        </w:rPr>
        <w:t>V2</w:t>
      </w:r>
      <w:r>
        <w:rPr>
          <w:rFonts w:ascii="Arial" w:hAnsi="Arial" w:cs="MS Mincho;ＭＳ 明朝"/>
          <w:kern w:val="0"/>
          <w:sz w:val="24"/>
          <w:lang w:eastAsia="en-US"/>
        </w:rPr>
        <w:t>号ロケットを開発したフォン＝ブラウン博士の弟子でロケット工学の残忍性は狂人ぞろいのナチスの中でもずばぬけていたと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gelg was an apprentice of Doctor von Brown's, who developed the V2-Rocket, one of the most prominent and brutal madmen of the Naz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終戦まぎわシュゲルグはナチスの軍用金をうばって姿を消したのだ。以来</w:t>
      </w:r>
      <w:r>
        <w:rPr>
          <w:rFonts w:cs="Arial" w:ascii="Arial" w:hAnsi="Arial"/>
          <w:kern w:val="0"/>
          <w:sz w:val="24"/>
          <w:lang w:eastAsia="en-US"/>
        </w:rPr>
        <w:t>30</w:t>
      </w:r>
      <w:r>
        <w:rPr>
          <w:rFonts w:ascii="Arial" w:hAnsi="Arial" w:cs="MS Mincho;ＭＳ 明朝"/>
          <w:kern w:val="0"/>
          <w:sz w:val="24"/>
          <w:lang w:eastAsia="en-US"/>
        </w:rPr>
        <w:t>有余年彼の行方はようとして知れなかったが。今、彼は世界的な犯罪組織「タランテラ」の首領としてふたたびその残忍な姿をわれわれの前にあらわした</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いでに言えばジークとはハイル＝ヒットラーのハイルと同じようなものだ</w:t>
      </w:r>
    </w:p>
    <w:p>
      <w:pPr>
        <w:pStyle w:val="Normal"/>
        <w:widowControl/>
        <w:autoSpaceDE w:val="false"/>
        <w:jc w:val="left"/>
        <w:rPr/>
      </w:pPr>
      <w:r>
        <w:rPr>
          <w:rFonts w:cs="Arial" w:ascii="Arial" w:hAnsi="Arial"/>
          <w:kern w:val="0"/>
          <w:sz w:val="24"/>
          <w:lang w:eastAsia="en-US"/>
        </w:rPr>
        <w:t>Just as the war was ending, Shugelg snatched the Nazis war funds and disappeared. Since then no one has known where he went for over 30 years. Now he's finally shown himself again as the cruel boss of a crime organization called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cidentally, 'Sieg' is the same as the 'heil' in 'heil Hitl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ぜそれを知っ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did you know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電話の話を聞いていた</w:t>
      </w:r>
    </w:p>
    <w:p>
      <w:pPr>
        <w:pStyle w:val="Normal"/>
        <w:widowControl/>
        <w:autoSpaceDE w:val="false"/>
        <w:jc w:val="left"/>
        <w:rPr/>
      </w:pPr>
      <w:r>
        <w:rPr>
          <w:rFonts w:cs="Arial" w:ascii="Arial" w:hAnsi="Arial"/>
          <w:kern w:val="0"/>
          <w:sz w:val="24"/>
          <w:lang w:eastAsia="en-US"/>
        </w:rPr>
        <w:t>I listened to your phone ca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東洋医学にはすばらしい効果がある。この耳の横のツボを押すと</w:t>
      </w:r>
    </w:p>
    <w:p>
      <w:pPr>
        <w:pStyle w:val="Normal"/>
        <w:widowControl/>
        <w:autoSpaceDE w:val="false"/>
        <w:jc w:val="left"/>
        <w:rPr>
          <w:rFonts w:ascii="Arial" w:hAnsi="Arial" w:cs="Arial"/>
          <w:kern w:val="0"/>
          <w:sz w:val="24"/>
          <w:lang w:eastAsia="en-US"/>
        </w:rPr>
      </w:pPr>
      <w:r>
        <w:rPr>
          <w:rFonts w:cs="Times New Roman" w:ascii="Times New Roman" w:hAnsi="Times New Roman"/>
          <w:kern w:val="0"/>
          <w:sz w:val="24"/>
          <w:lang w:eastAsia="en-US"/>
        </w:rPr>
        <w:t>Eastern medicine is incredibly effective. If I push the pressure points by my e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ィーン</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ーと、こういう具合に聴力が数十倍にまで高められ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iin - Weeeen</w:t>
      </w:r>
    </w:p>
    <w:p>
      <w:pPr>
        <w:pStyle w:val="Normal"/>
        <w:widowControl/>
        <w:autoSpaceDE w:val="false"/>
        <w:jc w:val="left"/>
        <w:rPr/>
      </w:pPr>
      <w:r>
        <w:rPr>
          <w:rFonts w:cs="Arial" w:ascii="Arial" w:hAnsi="Arial"/>
          <w:kern w:val="0"/>
          <w:sz w:val="24"/>
          <w:lang w:eastAsia="en-US"/>
        </w:rPr>
        <w:t>...My hearing ability becomes dozens of times be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ぱりこいつは人間じゃ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knew it, he's not hum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いやこれは誰にでもできるのだ。うそじゃ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no, anyone can do this. I'm not ly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とえばこのツボを押す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 example if you press this poi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視力が数十倍にな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eyesight is dozens of times be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ツボを押す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 push this poi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味覚が数十倍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taste is dozens of times be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ツボは嗅覚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 this point is for my sense of sm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まちがえ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I messed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ゃ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a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ちへ行け妖怪変化め！</w:t>
      </w:r>
    </w:p>
    <w:p>
      <w:pPr>
        <w:pStyle w:val="Normal"/>
        <w:widowControl/>
        <w:autoSpaceDE w:val="false"/>
        <w:jc w:val="left"/>
        <w:rPr/>
      </w:pPr>
      <w:r>
        <w:rPr>
          <w:rFonts w:cs="Arial" w:ascii="Arial" w:hAnsi="Arial"/>
          <w:kern w:val="0"/>
          <w:sz w:val="24"/>
          <w:lang w:eastAsia="en-US"/>
        </w:rPr>
        <w:t>Go over there, you mons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 - Thw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いかん今一瞬背中のツボを押した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no! You just pushed the pressure point on my b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がどう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oes that d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シュ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huu - Fwo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なっ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happen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のは胃腸のツボだったらしい</w:t>
      </w:r>
    </w:p>
    <w:p>
      <w:pPr>
        <w:pStyle w:val="Normal"/>
        <w:widowControl/>
        <w:autoSpaceDE w:val="false"/>
        <w:jc w:val="left"/>
        <w:rPr/>
      </w:pPr>
      <w:r>
        <w:rPr>
          <w:rFonts w:cs="Arial" w:ascii="Arial" w:hAnsi="Arial"/>
          <w:kern w:val="0"/>
          <w:sz w:val="24"/>
          <w:lang w:eastAsia="en-US"/>
        </w:rPr>
        <w:t>His gastrointestinal pressure point, I gu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イマンナンでふくれあがった胃の働きが数十倍になっていっぺんに収縮したものだから。胃の中にあったガスが噴射し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is stomach was swollen dozens of times larger from taking Hi-Mannan, so he deflated all at once. The gas in his stomach must have worked like a j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ケット原理の原点だな</w:t>
      </w:r>
    </w:p>
    <w:p>
      <w:pPr>
        <w:pStyle w:val="Normal"/>
        <w:widowControl/>
        <w:autoSpaceDE w:val="false"/>
        <w:jc w:val="left"/>
        <w:rPr/>
      </w:pPr>
      <w:r>
        <w:rPr>
          <w:rFonts w:cs="Arial" w:ascii="Arial" w:hAnsi="Arial"/>
          <w:kern w:val="0"/>
          <w:sz w:val="24"/>
          <w:lang w:eastAsia="en-US"/>
        </w:rPr>
        <w:t>It's the basis of rocket theo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本部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it headquarters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ロ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ll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ロ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ll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明日午後</w:t>
      </w:r>
      <w:r>
        <w:rPr>
          <w:rFonts w:cs="Arial" w:ascii="Arial" w:hAnsi="Arial"/>
          <w:kern w:val="0"/>
          <w:sz w:val="24"/>
          <w:lang w:eastAsia="en-US"/>
        </w:rPr>
        <w:t>4</w:t>
      </w:r>
      <w:r>
        <w:rPr>
          <w:rFonts w:ascii="Arial" w:hAnsi="Arial" w:cs="MS Mincho;ＭＳ 明朝"/>
          <w:kern w:val="0"/>
          <w:sz w:val="24"/>
          <w:lang w:eastAsia="en-US"/>
        </w:rPr>
        <w:t>時テームズ河河岸にある市民公園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Meet me at 4PM at the public park at the Thames Riv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誰だ、おまえは！</w:t>
      </w:r>
    </w:p>
    <w:p>
      <w:pPr>
        <w:pStyle w:val="Normal"/>
        <w:widowControl/>
        <w:autoSpaceDE w:val="false"/>
        <w:jc w:val="left"/>
        <w:rPr/>
      </w:pPr>
      <w:r>
        <w:rPr>
          <w:rFonts w:cs="Arial" w:ascii="Arial" w:hAnsi="Arial"/>
          <w:kern w:val="0"/>
          <w:sz w:val="24"/>
          <w:lang w:eastAsia="en-US"/>
        </w:rPr>
        <w:t>What?! Who is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ら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don't k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ュ。。。</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an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i - Sile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弱ったどうやっておりよ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m stuck. How do I get do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飛んできて、必死でつかまったウエスト＝ミンスター寺院のてっぺん</w:t>
      </w:r>
    </w:p>
    <w:p>
      <w:pPr>
        <w:pStyle w:val="Normal"/>
        <w:widowControl/>
        <w:autoSpaceDE w:val="false"/>
        <w:jc w:val="left"/>
        <w:rPr/>
      </w:pPr>
      <w:r>
        <w:rPr>
          <w:rFonts w:cs="Arial" w:ascii="Arial" w:hAnsi="Arial"/>
          <w:kern w:val="0"/>
          <w:sz w:val="24"/>
          <w:lang w:eastAsia="en-US"/>
        </w:rPr>
        <w:t>After he flew here he desperately clung onto the top of Westminster Abbe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おあれを見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look over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鳥でもない、飛行機でもない、もしてやスーパーマンでも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not a bird, it's not a plane, it's not even Superm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こそまさしくスーパーキャッ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definitely Superc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がった</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信じられない話だ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as wrong.</w:t>
      </w:r>
    </w:p>
    <w:p>
      <w:pPr>
        <w:pStyle w:val="Normal"/>
        <w:widowControl/>
        <w:autoSpaceDE w:val="false"/>
        <w:jc w:val="left"/>
        <w:rPr/>
      </w:pPr>
      <w:r>
        <w:rPr>
          <w:rFonts w:cs="Arial" w:ascii="Arial" w:hAnsi="Arial"/>
          <w:kern w:val="0"/>
          <w:sz w:val="24"/>
          <w:lang w:eastAsia="en-US"/>
        </w:rPr>
        <w:t>This is unbelievable b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ーパーキャットフー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Supercat's foo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yuun - Fawo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翌日</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Next D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ぱり様子がおかしい。バンコランはついてくるなと言ったけ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he was acting strange. Bancoran told me not to follow him, b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あいつに会いにいくにちがい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going to meet that person, I'm sure of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もそう思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think so,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思わいでかバンコランが会いに行く相手とは。。。</w:t>
      </w:r>
    </w:p>
    <w:p>
      <w:pPr>
        <w:pStyle w:val="Normal"/>
        <w:widowControl/>
        <w:autoSpaceDE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t>Don't you think so? Bancoran is going to meet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r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w:t>
      </w:r>
    </w:p>
    <w:p>
      <w:pPr>
        <w:pStyle w:val="Normal"/>
        <w:widowControl/>
        <w:autoSpaceDE w:val="false"/>
        <w:jc w:val="left"/>
        <w:rPr/>
      </w:pPr>
      <w:r>
        <w:rPr>
          <w:rFonts w:cs="Arial" w:ascii="Arial" w:hAnsi="Arial"/>
          <w:kern w:val="0"/>
          <w:sz w:val="24"/>
          <w:lang w:eastAsia="en-US"/>
        </w:rPr>
        <w:t>*May be a pun on some old Charm Nap commercials (a feminine produc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何か冗談を言おうとした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re you trying to make some sort of jo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別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it's no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そだ。たしかに言おうと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lying. You were trying to say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も言うとりゃせん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idn't say any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言いかけた冗談なら最後まで言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 start a joke then finish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れほれバンコランが行ってしまう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ook, Bancoran is go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言わないかこいつ！</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going to say any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らん奴だな。冗談の一つや二つどーでもいいだろー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get you! Who cares about a joke or tw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途中まで聞くと最後まで聞きたくなるものなんだー！欲求不満にな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n I hear something halfway I want to hear the end! How frustrat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聞けばつまらん冗談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d be a boring joke if you heard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キイ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i - Squ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会いた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anted to see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ュニ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ni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そのはずはないな。ジュニアはわたしが射殺したのだ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that can't be. I shot Juni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ではわたしはだ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n who am 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らん。しかしタランテラの手先だということだけはわかっ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know. But I know you're a pawn of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以上近づく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come any clos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 - Sl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射たない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attack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の神殿の地下道で。。。</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の時のやさしさは。。。うそ。。。？</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the tunnel in the temple of 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tender moment... Was it a li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ギシ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ishi - Cr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てやる！</w:t>
      </w:r>
    </w:p>
    <w:p>
      <w:pPr>
        <w:pStyle w:val="Normal"/>
        <w:widowControl/>
        <w:autoSpaceDE w:val="false"/>
        <w:jc w:val="left"/>
        <w:rPr/>
      </w:pPr>
      <w:r>
        <w:rPr>
          <w:rFonts w:cs="Arial" w:ascii="Arial" w:hAnsi="Arial"/>
          <w:kern w:val="0"/>
          <w:sz w:val="24"/>
          <w:lang w:eastAsia="en-US"/>
        </w:rPr>
        <w:t>I'll kill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げに恐ろしきは男の嫉妬さてこの勝負どうなることや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scary when he's jealous. Well, let's see what happens in this mat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イヌイヌイ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n uin uin - Ween ween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 - Re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ルージュに薬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lipstick is drugg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ヨロ</w:t>
      </w:r>
    </w:p>
    <w:p>
      <w:pPr>
        <w:pStyle w:val="Normal"/>
        <w:widowControl/>
        <w:autoSpaceDE w:val="false"/>
        <w:jc w:val="left"/>
        <w:rPr/>
      </w:pPr>
      <w:r>
        <w:rPr>
          <w:rFonts w:cs="Arial" w:ascii="Arial" w:hAnsi="Arial"/>
          <w:kern w:val="0"/>
          <w:sz w:val="24"/>
          <w:lang w:eastAsia="en-US"/>
        </w:rPr>
        <w:t>Yoro - Wob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しなければわたしたちの邪魔をするでしょ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d get in my way if I didn't do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くそ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たちの計画が終わるまで眠ってい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ll sleep until we finish our projec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計画？</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projec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ターダスト計画</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dust Projec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n!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n!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n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n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ン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n tan - Tap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タ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tan! - Ta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わけえ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you youngi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 -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待ちなせ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w:t>
      </w:r>
    </w:p>
    <w:p>
      <w:pPr>
        <w:pStyle w:val="Normal"/>
        <w:widowControl/>
        <w:autoSpaceDE w:val="false"/>
        <w:jc w:val="left"/>
        <w:rPr/>
      </w:pPr>
      <w:r>
        <w:rPr>
          <w:rFonts w:cs="Arial" w:ascii="Arial" w:hAnsi="Arial"/>
          <w:kern w:val="0"/>
          <w:sz w:val="24"/>
          <w:lang w:eastAsia="en-US"/>
        </w:rPr>
        <w:t>*A famous line from a play, Gozonji Suzugamor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キ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ki -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誰だおまえ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 are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弁天小僧菊之介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nten Kozou Kikunosuke!</w:t>
      </w:r>
    </w:p>
    <w:p>
      <w:pPr>
        <w:pStyle w:val="Normal"/>
        <w:widowControl/>
        <w:autoSpaceDE w:val="false"/>
        <w:jc w:val="left"/>
        <w:rPr/>
      </w:pPr>
      <w:r>
        <w:rPr>
          <w:rFonts w:cs="Arial" w:ascii="Arial" w:hAnsi="Arial"/>
          <w:kern w:val="0"/>
          <w:sz w:val="24"/>
          <w:lang w:eastAsia="en-US"/>
        </w:rPr>
        <w:t>*From "</w:t>
      </w:r>
      <w:r>
        <w:rPr>
          <w:rFonts w:cs="Times New Roman" w:ascii="Times New Roman" w:hAnsi="Times New Roman"/>
          <w:kern w:val="0"/>
          <w:sz w:val="24"/>
          <w:lang w:eastAsia="en-US"/>
        </w:rPr>
        <w:t>Shiranami Gonin no Otok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顔を見忘れた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d you forget my f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a - 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a - Sh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バンコランしっかりしろ！のんきに眠ってる場合じゃない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Bancoran, pull yourself together! You can't sleep without any worries right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薬にやられている。よし、かくなるうえは東洋の神秘指圧に頼るしかない</w:t>
      </w:r>
    </w:p>
    <w:p>
      <w:pPr>
        <w:pStyle w:val="Normal"/>
        <w:widowControl/>
        <w:autoSpaceDE w:val="false"/>
        <w:jc w:val="left"/>
        <w:rPr/>
      </w:pPr>
      <w:r>
        <w:rPr>
          <w:rFonts w:cs="Arial" w:ascii="Arial" w:hAnsi="Arial"/>
          <w:kern w:val="0"/>
          <w:sz w:val="24"/>
          <w:lang w:eastAsia="en-US"/>
        </w:rPr>
        <w:t>This is no good. The drugs are effecting him. Fine, it's come down to this. I have no choice but to rely on Eastern pressure point therap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ず解毒作用を促進するツボ！</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irst off, the point to accelerate the detoxifying proc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ィ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in -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ロゴロゴ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ro goro goro - Rumble rum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ロゴロゴロゴロ</w:t>
      </w:r>
    </w:p>
    <w:p>
      <w:pPr>
        <w:pStyle w:val="Normal"/>
        <w:widowControl/>
        <w:autoSpaceDE w:val="false"/>
        <w:jc w:val="left"/>
        <w:rPr/>
      </w:pPr>
      <w:r>
        <w:rPr>
          <w:rFonts w:cs="Arial" w:ascii="Arial" w:hAnsi="Arial"/>
          <w:kern w:val="0"/>
          <w:sz w:val="24"/>
          <w:lang w:eastAsia="en-US"/>
        </w:rPr>
        <w:t>Goro goro goro goro - Rumble rumble rum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ーむどうやら便秘を直すツボを押してしまったら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somehow is seems I hit the point that fixes constip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度はまちがいないこ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time I won't make a mist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ィ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in -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4</w:t>
      </w:r>
    </w:p>
    <w:p>
      <w:pPr>
        <w:pStyle w:val="Normal"/>
        <w:widowControl/>
        <w:autoSpaceDE w:val="false"/>
        <w:jc w:val="left"/>
        <w:rPr>
          <w:rFonts w:ascii="Arial" w:hAnsi="Arial" w:cs="Arial"/>
          <w:kern w:val="0"/>
          <w:sz w:val="24"/>
          <w:lang w:eastAsia="en-US"/>
        </w:rPr>
      </w:pPr>
      <w:r>
        <w:rPr>
          <w:rFonts w:cs="MS Mincho;ＭＳ 明朝" w:ascii="MS Mincho;ＭＳ 明朝" w:hAnsi="MS Mincho;ＭＳ 明朝"/>
          <w:kern w:val="0"/>
          <w:sz w:val="24"/>
          <w:lang w:eastAsia="en-US"/>
        </w:rPr>
        <w:t>※</w:t>
      </w:r>
      <w:r>
        <w:rPr>
          <w:rFonts w:ascii="Arial" w:hAnsi="Arial" w:cs="MS Mincho;ＭＳ 明朝"/>
          <w:kern w:val="0"/>
          <w:sz w:val="24"/>
          <w:lang w:eastAsia="en-US"/>
        </w:rPr>
        <w:t>ちなみに村雨兄弟について詳しくお知りになりたい方は、「伊賀の影丸」を愛読していたお兄さん、もしくはお父さんに聞いて下さい。</w:t>
      </w:r>
    </w:p>
    <w:p>
      <w:pPr>
        <w:pStyle w:val="Normal"/>
        <w:widowControl/>
        <w:autoSpaceDE w:val="false"/>
        <w:jc w:val="left"/>
        <w:rPr/>
      </w:pPr>
      <w:r>
        <w:rPr>
          <w:rFonts w:cs="Arial" w:ascii="Arial" w:hAnsi="Arial"/>
          <w:kern w:val="0"/>
          <w:sz w:val="24"/>
          <w:lang w:eastAsia="en-US"/>
        </w:rPr>
        <w:t>By the way, if you want to know more about Murasame siblings of "Iga no Kagemaru", ask an older brother of father who enjoyed reading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ィーンウィーンウィ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in uiin uiin - Ween ween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ィンウィンウィンウ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n uin uin uin - Ween ween ween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を化け物にするな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turn me into a mons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 - Wh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大丈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are you 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に薬物はきかない。体を毒に慣らしてあ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rugs don't effect me. My body is used to the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村雨兄弟みたいだ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ike the Murasame siblin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バカがつまらんことをしなければもっと早く回復していたところ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this idiot wasn't messing around I would have recovered fas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こいつビョルンじゃないよ。ぼくの顔を知らな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this isn't Bjorn. He didn't remember my f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じめからそれはわかっている。ジュニアは死んだわたしがまちがいなく射殺したのだ。</w:t>
      </w:r>
    </w:p>
    <w:p>
      <w:pPr>
        <w:pStyle w:val="Normal"/>
        <w:widowControl/>
        <w:autoSpaceDE w:val="false"/>
        <w:jc w:val="left"/>
        <w:rPr/>
      </w:pPr>
      <w:r>
        <w:rPr>
          <w:rFonts w:cs="Arial" w:ascii="Arial" w:hAnsi="Arial"/>
          <w:kern w:val="0"/>
          <w:sz w:val="24"/>
          <w:lang w:eastAsia="en-US"/>
        </w:rPr>
        <w:t>I knew that from the start. Junior is dead. I know I shot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あの地下道でのことはわたしとジュニアしか知らないはず。。。</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t... Only Junior and I should know about that tunn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を知っていたおまえ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 you to know that, you must b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ュニアがもっとも個人的なことまでうちあけられた相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ジュニアの兄弟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Junior even told you his most personal thin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probably his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はぼくの双子の兄だ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 was my older twin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いうとやっぱり子宮を持って産まれてき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you were born from the womb after a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兄のかたきをうちたくてバンコランに近づいた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来るなら来いバンコランには指一本ふれさせ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re you trying to get close to Bancoran in order to take out your brother's enem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e if you must, I won't let you lay one finger on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ぼくだけいたい目に会わにゃならん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am I the only one suffer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まだど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a pain, go a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オルボワール</w:t>
      </w:r>
    </w:p>
    <w:p>
      <w:pPr>
        <w:pStyle w:val="Normal"/>
        <w:widowControl/>
        <w:autoSpaceDE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t>Au revoi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 Bam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a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an -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an - Spl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作者注》読者のみなさんの中には、ジュニアの弟とマライヒがよく似ていて見分けがつきにくいと思われる方がいらっしゃるかもしれませんが、これはようするにバンコランが好きになるのが、このタイプの少年であるためで、★</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uthor's Note) Some of my readers thought Junior's younger brother and Maraich look a lot alike and have a hard time telling them apart. In short, this is because this is the type of boy Bancoran lik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ーッ</w:t>
      </w:r>
    </w:p>
    <w:p>
      <w:pPr>
        <w:pStyle w:val="Normal"/>
        <w:widowControl/>
        <w:autoSpaceDE w:val="false"/>
        <w:jc w:val="left"/>
        <w:rPr/>
      </w:pPr>
      <w:r>
        <w:rPr>
          <w:rFonts w:cs="Arial" w:ascii="Arial" w:hAnsi="Arial"/>
          <w:kern w:val="0"/>
          <w:sz w:val="24"/>
          <w:lang w:eastAsia="en-US"/>
        </w:rPr>
        <w:t>Zaa - Spl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a - Spl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お！水陸両用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oh! It's an amphibious c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ターダスト計画。。。何をたくらんでい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dust Project... What are they schem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聞いてい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n I ask you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イングリモング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gry mong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地下道のこと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happened in the tunn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MS Mincho;ＭＳ 明朝" w:ascii="MS Mincho;ＭＳ 明朝" w:hAnsi="MS Mincho;ＭＳ 明朝"/>
          <w:kern w:val="0"/>
          <w:sz w:val="24"/>
          <w:lang w:eastAsia="en-US"/>
        </w:rPr>
        <w:t>★</w:t>
      </w:r>
      <w:r>
        <w:rPr>
          <w:rFonts w:cs="Arial" w:ascii="Arial" w:hAnsi="Arial"/>
          <w:kern w:val="0"/>
          <w:sz w:val="24"/>
          <w:lang w:eastAsia="en-US"/>
        </w:rPr>
        <w:t>(</w:t>
      </w:r>
      <w:r>
        <w:rPr>
          <w:rFonts w:ascii="Arial" w:hAnsi="Arial" w:cs="MS Mincho;ＭＳ 明朝"/>
          <w:kern w:val="0"/>
          <w:sz w:val="24"/>
          <w:lang w:eastAsia="en-US"/>
        </w:rPr>
        <w:t>まさかこんな考え方をする人はいないと思いますが</w:t>
      </w:r>
      <w:r>
        <w:rPr>
          <w:rFonts w:cs="Arial" w:ascii="Arial" w:hAnsi="Arial"/>
          <w:kern w:val="0"/>
          <w:sz w:val="24"/>
          <w:lang w:eastAsia="en-US"/>
        </w:rPr>
        <w:t>)</w:t>
      </w:r>
      <w:r>
        <w:rPr>
          <w:rFonts w:ascii="Arial" w:hAnsi="Arial" w:cs="MS Mincho;ＭＳ 明朝"/>
          <w:kern w:val="0"/>
          <w:sz w:val="24"/>
          <w:lang w:eastAsia="en-US"/>
        </w:rPr>
        <w:t>決して作者の未熟による描き分け不足ではありません、念のため。</w:t>
      </w:r>
    </w:p>
    <w:p>
      <w:pPr>
        <w:pStyle w:val="Normal"/>
        <w:widowControl/>
        <w:autoSpaceDE w:val="false"/>
        <w:jc w:val="left"/>
        <w:rPr/>
      </w:pPr>
      <w:r>
        <w:rPr>
          <w:rFonts w:cs="Arial" w:ascii="Arial" w:hAnsi="Arial"/>
          <w:kern w:val="0"/>
          <w:sz w:val="24"/>
          <w:lang w:eastAsia="en-US"/>
        </w:rPr>
        <w:t>(And I never thought there'd be anyone who thought this way but) it is in no way due to the author's inability to make distinct drawings, just to be su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を信じ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rust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にはおまえだけ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the only one for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ーよかったよかった。それじゃこのへんで一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m glad that's taken care of. Well then, let's have a rou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ーっそれではみなさんお手を拝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e on, then, everyone! Get your hands read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宇崎竜童賛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r. Uzaki Ryuud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ろと言う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op talk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イ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n -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イ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n -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イ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in - We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ほんとに地球人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you really from Eart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eeee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5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w:t>
      </w:r>
      <w:r>
        <w:rPr>
          <w:rFonts w:ascii="Arial" w:hAnsi="Arial" w:cs="MS Mincho;ＭＳ 明朝"/>
          <w:kern w:val="0"/>
          <w:sz w:val="24"/>
          <w:lang w:eastAsia="en-US"/>
        </w:rPr>
        <w:t>本部</w:t>
      </w:r>
    </w:p>
    <w:p>
      <w:pPr>
        <w:pStyle w:val="Normal"/>
        <w:widowControl/>
        <w:autoSpaceDE w:val="false"/>
        <w:jc w:val="left"/>
        <w:rPr/>
      </w:pPr>
      <w:r>
        <w:rPr>
          <w:rFonts w:cs="Arial" w:ascii="Arial" w:hAnsi="Arial"/>
          <w:kern w:val="0"/>
          <w:sz w:val="24"/>
          <w:lang w:eastAsia="en-US"/>
        </w:rPr>
        <w:t>MI6 Headquart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のアホにかまっている間に自動車を追いかければよ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should have pursued the car while taking care of that 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部長</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e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に会わせたい人がいるんだ。戦時中シュゲルグ博士の同僚だった人なのだが博士について、おもしろい話を聞かせてくれる</w:t>
      </w:r>
    </w:p>
    <w:p>
      <w:pPr>
        <w:pStyle w:val="Normal"/>
        <w:widowControl/>
        <w:autoSpaceDE w:val="false"/>
        <w:jc w:val="left"/>
        <w:rPr/>
      </w:pPr>
      <w:r>
        <w:rPr>
          <w:rFonts w:cs="Arial" w:ascii="Arial" w:hAnsi="Arial"/>
          <w:kern w:val="0"/>
          <w:sz w:val="24"/>
          <w:lang w:eastAsia="en-US"/>
        </w:rPr>
        <w:t>There's someone I want you to meet. During the war he was one of Dr. Shugelg's colleagues. He has an interesting story to tell us about the doctor.</w:t>
      </w:r>
    </w:p>
    <w:p>
      <w:pPr>
        <w:pStyle w:val="Normal"/>
        <w:widowControl/>
        <w:autoSpaceDE w:val="false"/>
        <w:jc w:val="left"/>
        <w:rPr>
          <w:rFonts w:ascii="Arial" w:hAnsi="Arial" w:eastAsia="Arial" w:cs="Arial"/>
          <w:kern w:val="0"/>
          <w:sz w:val="24"/>
          <w:lang w:eastAsia="en-US"/>
        </w:rPr>
      </w:pPr>
      <w:r>
        <w:rPr>
          <w:rFonts w:eastAsia="Arial" w:cs="Arial" w:ascii="Arial" w:hAnsi="Arial"/>
          <w:kern w:val="0"/>
          <w:sz w:val="24"/>
          <w:lang w:eastAsia="en-US"/>
        </w:rPr>
        <w:t xml:space="preserve"> </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では博士についておもしろい話を一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en, let's have a round of listening to the sto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ーかーせなぜなくの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octoor why do you cry so~!</w:t>
      </w:r>
    </w:p>
    <w:p>
      <w:pPr>
        <w:pStyle w:val="Normal"/>
        <w:widowControl/>
        <w:autoSpaceDE w:val="false"/>
        <w:jc w:val="left"/>
        <w:rPr/>
      </w:pPr>
      <w:r>
        <w:rPr>
          <w:rFonts w:cs="Arial" w:ascii="Arial" w:hAnsi="Arial"/>
          <w:kern w:val="0"/>
          <w:sz w:val="24"/>
          <w:lang w:eastAsia="en-US"/>
        </w:rPr>
        <w:t>*From "Nanatsu no ko". http://bulldog2.redlands.edu/dept/AsianStudiesDept/music_ed/baby_crows.ht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勝手に鳴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sing by yoursel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まんすまんこっちだったホフナー博士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xcuse me, this is Doctor Hofn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ろし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leased to meet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当時シュゲルグは一つの理論を持っていたのです。当時のわれわれはそれを夢物語を一笑にふしたものでした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ck then Shugelg had a theory. At the time we laughed away at his empty dreams, b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まり彼が考えていたのはこう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short, this is what he thou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ず宇宙にある物質を持ちだし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irst, he'd send a substance to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宇宙の絶対零度にさらされた物質の温度はやはり絶対零度になり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emperature of space is absolutely zero, so the materials in space are absolute zero,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物質を強靭でしかも熱の伝導率のきわめて低い物質でくるみ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material is expected to be strong with relatively low heat conductivi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物体を地球に向けて落下させるのですな。するとどうなるか。</w:t>
      </w:r>
    </w:p>
    <w:p>
      <w:pPr>
        <w:pStyle w:val="Normal"/>
        <w:widowControl/>
        <w:autoSpaceDE w:val="false"/>
        <w:jc w:val="left"/>
        <w:rPr/>
      </w:pPr>
      <w:r>
        <w:rPr>
          <w:rFonts w:cs="Arial" w:ascii="Arial" w:hAnsi="Arial"/>
          <w:kern w:val="0"/>
          <w:sz w:val="24"/>
          <w:lang w:eastAsia="en-US"/>
        </w:rPr>
        <w:t>Then he'd point them towards the Earth to fall down. And what would happen th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胴は鳴らんが耳鳴りがし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y body isn't making a sound but there's a ringing in my e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グッサ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usaa - Squeez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あ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永遠に耳鳴りで苦しめ！</w:t>
      </w:r>
    </w:p>
    <w:p>
      <w:pPr>
        <w:pStyle w:val="Normal"/>
        <w:widowControl/>
        <w:autoSpaceDE w:val="false"/>
        <w:jc w:val="left"/>
        <w:rPr/>
      </w:pPr>
      <w:r>
        <w:rPr>
          <w:rFonts w:cs="Arial" w:ascii="Arial" w:hAnsi="Arial"/>
          <w:kern w:val="0"/>
          <w:sz w:val="24"/>
          <w:lang w:eastAsia="en-US"/>
        </w:rPr>
        <w:t>Deal with the ringing in your ear for eterni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大気圏に突入したその物体は大気との摩擦で外部の保護物質を少しずつ失いながら徐々に地表に近づいていき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objects rushing through the atmosphere towards the Earth would lose their protective barriers little by little from the friction of going through the atmosp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して上空</w:t>
      </w:r>
      <w:r>
        <w:rPr>
          <w:rFonts w:cs="Arial" w:ascii="Arial" w:hAnsi="Arial"/>
          <w:kern w:val="0"/>
          <w:sz w:val="24"/>
          <w:lang w:eastAsia="en-US"/>
        </w:rPr>
        <w:t>2</w:t>
      </w:r>
      <w:r>
        <w:rPr>
          <w:rFonts w:ascii="Arial" w:hAnsi="Arial" w:cs="MS Mincho;ＭＳ 明朝"/>
          <w:kern w:val="0"/>
          <w:sz w:val="24"/>
          <w:lang w:eastAsia="en-US"/>
        </w:rPr>
        <w:t>万</w:t>
      </w:r>
      <w:r>
        <w:rPr>
          <w:rFonts w:cs="Arial" w:ascii="Arial" w:hAnsi="Arial"/>
          <w:kern w:val="0"/>
          <w:sz w:val="24"/>
          <w:lang w:eastAsia="en-US"/>
        </w:rPr>
        <w:t>m</w:t>
      </w:r>
      <w:r>
        <w:rPr>
          <w:rFonts w:ascii="Arial" w:hAnsi="Arial" w:cs="MS Mincho;ＭＳ 明朝"/>
          <w:kern w:val="0"/>
          <w:sz w:val="24"/>
          <w:lang w:eastAsia="en-US"/>
        </w:rPr>
        <w:t>から</w:t>
      </w:r>
      <w:r>
        <w:rPr>
          <w:rFonts w:cs="Arial" w:ascii="Arial" w:hAnsi="Arial"/>
          <w:kern w:val="0"/>
          <w:sz w:val="24"/>
          <w:lang w:eastAsia="en-US"/>
        </w:rPr>
        <w:t>3</w:t>
      </w:r>
      <w:r>
        <w:rPr>
          <w:rFonts w:ascii="Arial" w:hAnsi="Arial" w:cs="MS Mincho;ＭＳ 明朝"/>
          <w:kern w:val="0"/>
          <w:sz w:val="24"/>
          <w:lang w:eastAsia="en-US"/>
        </w:rPr>
        <w:t>万</w:t>
      </w:r>
      <w:r>
        <w:rPr>
          <w:rFonts w:cs="Arial" w:ascii="Arial" w:hAnsi="Arial"/>
          <w:kern w:val="0"/>
          <w:sz w:val="24"/>
          <w:lang w:eastAsia="en-US"/>
        </w:rPr>
        <w:t>m</w:t>
      </w:r>
      <w:r>
        <w:rPr>
          <w:rFonts w:ascii="Arial" w:hAnsi="Arial" w:cs="MS Mincho;ＭＳ 明朝"/>
          <w:kern w:val="0"/>
          <w:sz w:val="24"/>
          <w:lang w:eastAsia="en-US"/>
        </w:rPr>
        <w:t>ほどの所で保護物質は完全に消えさり絶対零度に</w:t>
      </w:r>
      <w:r>
        <w:rPr>
          <w:rFonts w:cs="Arial" w:ascii="Arial" w:hAnsi="Arial"/>
          <w:kern w:val="0"/>
          <w:sz w:val="24"/>
          <w:lang w:eastAsia="en-US"/>
        </w:rPr>
        <w:t>1</w:t>
      </w:r>
      <w:r>
        <w:rPr>
          <w:rFonts w:ascii="Arial" w:hAnsi="Arial" w:cs="MS Mincho;ＭＳ 明朝"/>
          <w:kern w:val="0"/>
          <w:sz w:val="24"/>
          <w:lang w:eastAsia="en-US"/>
        </w:rPr>
        <w:t>冷やされた中心の物質があらわれます。その中心物質があらわれる高度には大量の水蒸気があります。つまり雲ですな</w:t>
      </w:r>
    </w:p>
    <w:p>
      <w:pPr>
        <w:pStyle w:val="Normal"/>
        <w:widowControl/>
        <w:autoSpaceDE w:val="false"/>
        <w:jc w:val="left"/>
        <w:rPr/>
      </w:pPr>
      <w:r>
        <w:rPr>
          <w:rFonts w:cs="Arial" w:ascii="Arial" w:hAnsi="Arial"/>
          <w:kern w:val="0"/>
          <w:sz w:val="24"/>
          <w:lang w:eastAsia="en-US"/>
        </w:rPr>
        <w:t>Then the protective material around them would vanish in the sky at about 20,000 to 30,000 meters, leaving the core material at absolute zero. The core material at that altitude would create large amounts of steam. In other words, clou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絶対零度に冷やされた物質は通りぬける途中の雲をことごとく凍ら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ll the clouds that the material went through on the way would be froz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凍った雲はひろがりながらさらに多くの雲を凍らせ</w:t>
      </w:r>
    </w:p>
    <w:p>
      <w:pPr>
        <w:pStyle w:val="Normal"/>
        <w:widowControl/>
        <w:autoSpaceDE w:val="false"/>
        <w:jc w:val="left"/>
        <w:rPr/>
      </w:pPr>
      <w:r>
        <w:rPr>
          <w:rFonts w:cs="Arial" w:ascii="Arial" w:hAnsi="Arial"/>
          <w:kern w:val="0"/>
          <w:sz w:val="24"/>
          <w:lang w:eastAsia="en-US"/>
        </w:rPr>
        <w:t>The frozen clouds would extend and freeze more clou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地表にたどりつくころには直径</w:t>
      </w:r>
      <w:r>
        <w:rPr>
          <w:rFonts w:cs="Arial" w:ascii="Arial" w:hAnsi="Arial"/>
          <w:kern w:val="0"/>
          <w:sz w:val="24"/>
          <w:lang w:eastAsia="en-US"/>
        </w:rPr>
        <w:t>10cm</w:t>
      </w:r>
      <w:r>
        <w:rPr>
          <w:rFonts w:ascii="Arial" w:hAnsi="Arial" w:cs="MS Mincho;ＭＳ 明朝"/>
          <w:kern w:val="0"/>
          <w:sz w:val="24"/>
          <w:lang w:eastAsia="en-US"/>
        </w:rPr>
        <w:t>ほどのひょうの嵐となる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d become hail about 10 centimeters in diameter, hitting the surface of the Eart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った一個の絶対零度の冷やされた中心物質がおよそ</w:t>
      </w:r>
      <w:r>
        <w:rPr>
          <w:rFonts w:cs="Arial" w:ascii="Arial" w:hAnsi="Arial"/>
          <w:kern w:val="0"/>
          <w:sz w:val="24"/>
          <w:lang w:eastAsia="en-US"/>
        </w:rPr>
        <w:t>90</w:t>
      </w:r>
      <w:r>
        <w:rPr>
          <w:rFonts w:ascii="Arial" w:hAnsi="Arial" w:cs="MS Mincho;ＭＳ 明朝"/>
          <w:kern w:val="0"/>
          <w:sz w:val="24"/>
          <w:lang w:eastAsia="en-US"/>
        </w:rPr>
        <w:t>分にわたってふり続くひょうの嵐の引き金となるのですよ</w:t>
      </w:r>
    </w:p>
    <w:p>
      <w:pPr>
        <w:pStyle w:val="Normal"/>
        <w:widowControl/>
        <w:autoSpaceDE w:val="false"/>
        <w:jc w:val="left"/>
        <w:rPr/>
      </w:pPr>
      <w:r>
        <w:rPr>
          <w:rFonts w:cs="Arial" w:ascii="Arial" w:hAnsi="Arial"/>
          <w:kern w:val="0"/>
          <w:sz w:val="24"/>
          <w:lang w:eastAsia="en-US"/>
        </w:rPr>
        <w:t>The cooled fragments that were still at absolute zero would fall for around 90 minutes, triggering a continuous hailstor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がどういうことかわかるか？直径</w:t>
      </w:r>
      <w:r>
        <w:rPr>
          <w:rFonts w:cs="Arial" w:ascii="Arial" w:hAnsi="Arial"/>
          <w:kern w:val="0"/>
          <w:sz w:val="24"/>
          <w:lang w:eastAsia="en-US"/>
        </w:rPr>
        <w:t>10cm</w:t>
      </w:r>
      <w:r>
        <w:rPr>
          <w:rFonts w:ascii="Arial" w:hAnsi="Arial" w:cs="MS Mincho;ＭＳ 明朝"/>
          <w:kern w:val="0"/>
          <w:sz w:val="24"/>
          <w:lang w:eastAsia="en-US"/>
        </w:rPr>
        <w:t>のひょうが丸一日ふり続いてみろ地球上のどんな都市も蜂の巣のようになってしま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you understand what this means? Any city on Earth being hit all day by hail 10 centimeters in diameter would become a beehiv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核兵器に匹敵する破壊力を持ちながら放射能の心配はないわけ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has the destructive power of nuclear weapons without the threat of radi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恐ろしいですな。しかしそれが今度のタランテラの行動とどういう関係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terrible. But what does this have to do with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中心物質となるのにもっともふさわしい物質とは地球上でもっとも硬いものな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most suitable material for the center of this substance is the hardest material on Eart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イヤモン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盗まれたダイヤモンド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olen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徐々にあきらかになってくる。国際的犯罪組織タランテラの陰謀彼らの次の行動は。。。？！</w:t>
      </w:r>
    </w:p>
    <w:p>
      <w:pPr>
        <w:pStyle w:val="Normal"/>
        <w:widowControl/>
        <w:autoSpaceDE w:val="false"/>
        <w:jc w:val="left"/>
        <w:rPr/>
      </w:pPr>
      <w:r>
        <w:rPr>
          <w:rFonts w:cs="Arial" w:ascii="Arial" w:hAnsi="Arial"/>
          <w:kern w:val="0"/>
          <w:sz w:val="24"/>
          <w:lang w:eastAsia="en-US"/>
        </w:rPr>
        <w:t>It's slowly becoming clear. What is the next move in the International Crime Organization, Tarantula's, pl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たしてパタリロは盗まれたダイヤを取り返すことができるが。そしてバンコランの活躍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n Patalliro really get back the stolen diamonds? And what will Bancoran d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w:t>
      </w:r>
      <w:r>
        <w:rPr>
          <w:rFonts w:ascii="Arial" w:hAnsi="Arial" w:cs="MS Mincho;ＭＳ 明朝"/>
          <w:kern w:val="0"/>
          <w:sz w:val="24"/>
          <w:lang w:eastAsia="en-US"/>
        </w:rPr>
        <w:t>本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 Headquart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w:t>
      </w:r>
    </w:p>
    <w:p>
      <w:pPr>
        <w:pStyle w:val="Normal"/>
        <w:widowControl/>
        <w:autoSpaceDE w:val="false"/>
        <w:jc w:val="left"/>
        <w:rPr/>
      </w:pPr>
      <w:r>
        <w:rPr>
          <w:rFonts w:cs="Arial" w:ascii="Arial" w:hAnsi="Arial"/>
          <w:kern w:val="0"/>
          <w:sz w:val="24"/>
          <w:lang w:eastAsia="en-US"/>
        </w:rPr>
        <w:t>It's no goo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a - Rus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ランテラというのは、よほどうまく地下に潜行しているにちがい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rantula has definitely gone undergrou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連中のしっぽすらつかめ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can't even snatch up their colleagu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ほう、ジュニアの弟たちは地下にもぐっているのか</w:t>
      </w:r>
    </w:p>
    <w:p>
      <w:pPr>
        <w:pStyle w:val="Normal"/>
        <w:widowControl/>
        <w:autoSpaceDE w:val="false"/>
        <w:jc w:val="left"/>
        <w:rPr/>
      </w:pPr>
      <w:r>
        <w:rPr>
          <w:rFonts w:cs="Arial" w:ascii="Arial" w:hAnsi="Arial"/>
          <w:kern w:val="0"/>
          <w:sz w:val="24"/>
          <w:lang w:eastAsia="en-US"/>
        </w:rPr>
        <w:t>Hohoh, so Junior's little brother and his crew have hidden undergrou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るとあれなんか連中の一味かもしれん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ybe that's their g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モゴモゴモゴ</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ogo mogo mogo - Mumble mum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あれはモグラ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that's a mo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モグラ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 mo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鳴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モ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モグラッモグラ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ooole, mooo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ああまたのせられてしまった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h, I've been taken for a ride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マリネラの地下で穴を掘ってたはずなのに、いつのまに、こんな所に来てしまった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as supposed to be digging to Malynera, but before I knew it I was over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モグラ相手になにを遊んでるんだ</w:t>
      </w:r>
    </w:p>
    <w:p>
      <w:pPr>
        <w:pStyle w:val="Normal"/>
        <w:widowControl/>
        <w:autoSpaceDE w:val="false"/>
        <w:jc w:val="left"/>
        <w:rPr/>
      </w:pPr>
      <w:r>
        <w:rPr>
          <w:rFonts w:cs="Arial" w:ascii="Arial" w:hAnsi="Arial"/>
          <w:kern w:val="0"/>
          <w:sz w:val="24"/>
          <w:lang w:eastAsia="en-US"/>
        </w:rPr>
        <w:t>What are you playing with moles f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かなかいい気分転換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it'd be a good change of 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楽でいいな君はバンコランなんかたいへんな責任を負って苦しんでいるというの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can you be at ease when Bancoran is suffering under the burden of his duti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を言うか。腰細肥大臀部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id you say, slim-waist big-but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ツイ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sui - S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sui - Sl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まりだなマライヒ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is to say, Marai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だってただ遊んでいるわけではないという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not the just playing arou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とえば君たちはジュニアの弟の名前を知っているか？</w:t>
      </w:r>
    </w:p>
    <w:p>
      <w:pPr>
        <w:pStyle w:val="Normal"/>
        <w:widowControl/>
        <w:autoSpaceDE w:val="false"/>
        <w:jc w:val="left"/>
        <w:rPr/>
      </w:pPr>
      <w:r>
        <w:rPr>
          <w:rFonts w:cs="Arial" w:ascii="Arial" w:hAnsi="Arial"/>
          <w:kern w:val="0"/>
          <w:sz w:val="24"/>
          <w:lang w:eastAsia="en-US"/>
        </w:rPr>
        <w:t>For example, do you know the name of Junior's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って？！君それをつきとめ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You've found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あ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me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信じられん。</w:t>
      </w:r>
      <w:r>
        <w:rPr>
          <w:rFonts w:cs="Arial" w:ascii="Arial" w:hAnsi="Arial"/>
          <w:kern w:val="0"/>
          <w:sz w:val="24"/>
          <w:lang w:eastAsia="en-US"/>
        </w:rPr>
        <w:t>MI6</w:t>
      </w:r>
      <w:r>
        <w:rPr>
          <w:rFonts w:ascii="Arial" w:hAnsi="Arial" w:cs="MS Mincho;ＭＳ 明朝"/>
          <w:kern w:val="0"/>
          <w:sz w:val="24"/>
          <w:lang w:eastAsia="en-US"/>
        </w:rPr>
        <w:t>の総力をあげてもわからなかったのに</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であの子の名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believe it. MI6 has been putting all its effort into this but even we don't know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what is his na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ょっと待て約束まであと</w:t>
      </w:r>
      <w:r>
        <w:rPr>
          <w:rFonts w:cs="Arial" w:ascii="Arial" w:hAnsi="Arial"/>
          <w:kern w:val="0"/>
          <w:sz w:val="24"/>
          <w:lang w:eastAsia="en-US"/>
        </w:rPr>
        <w:t>5</w:t>
      </w:r>
      <w:r>
        <w:rPr>
          <w:rFonts w:ascii="Arial" w:hAnsi="Arial" w:cs="MS Mincho;ＭＳ 明朝"/>
          <w:kern w:val="0"/>
          <w:sz w:val="24"/>
          <w:lang w:eastAsia="en-US"/>
        </w:rPr>
        <w:t>分あ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 a moment. We promised to meet in 5 more minut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約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romis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私的にあるプロフェショナルをやとった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th is I personally hired a professiona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彼こそはプロの中のプロ。</w:t>
      </w:r>
      <w:r>
        <w:rPr>
          <w:rFonts w:cs="Arial" w:ascii="Arial" w:hAnsi="Arial"/>
          <w:kern w:val="0"/>
          <w:sz w:val="24"/>
          <w:lang w:eastAsia="en-US"/>
        </w:rPr>
        <w:t>100%</w:t>
      </w:r>
      <w:r>
        <w:rPr>
          <w:rFonts w:ascii="Arial" w:hAnsi="Arial" w:cs="MS Mincho;ＭＳ 明朝"/>
          <w:kern w:val="0"/>
          <w:sz w:val="24"/>
          <w:lang w:eastAsia="en-US"/>
        </w:rPr>
        <w:t>の確率で任務を遂行するフリーランスの恐るべき男</w:t>
      </w:r>
    </w:p>
    <w:p>
      <w:pPr>
        <w:pStyle w:val="Normal"/>
        <w:widowControl/>
        <w:autoSpaceDE w:val="false"/>
        <w:jc w:val="left"/>
        <w:rPr/>
      </w:pPr>
      <w:r>
        <w:rPr>
          <w:rFonts w:cs="Arial" w:ascii="Arial" w:hAnsi="Arial"/>
          <w:kern w:val="0"/>
          <w:sz w:val="24"/>
          <w:lang w:eastAsia="en-US"/>
        </w:rPr>
        <w:t>He's a pro of pros. He's a man who is 100% likely to complete his tremendous freelance duti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きに狙撃屋としてときに破壊工作員として世界を股にかける彼の名こそ！</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t times a sniper, at times a member of sabotaging activities, his name is all over the wor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彼の名こそ？！</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is na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来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ヒョオオオオ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oooooo - Fwoooo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ク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ku - Gul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必殺間者猫先生にケツを向けるとは無礼であ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rude to point your butts towards the certain kill master, Spy C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おのれは</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のれは猫の力でも借りなきゃなんもできん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ven if you use a cat's resources, what can he d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失礼なことを言う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say such rude thin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猫とはいってもこの間者猫先生はただの猫とわけがちが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ven if you call him a cat, Spy Cat is no ordinary c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ニャア</w:t>
      </w:r>
      <w:r>
        <w:rPr>
          <w:rFonts w:cs="Arial" w:ascii="Arial" w:hAnsi="Arial"/>
          <w:kern w:val="0"/>
          <w:sz w:val="24"/>
          <w:lang w:eastAsia="en-US"/>
        </w:rPr>
        <w:t>(</w:t>
      </w:r>
      <w:r>
        <w:rPr>
          <w:rFonts w:ascii="Arial" w:hAnsi="Arial" w:cs="MS Mincho;ＭＳ 明朝"/>
          <w:kern w:val="0"/>
          <w:sz w:val="24"/>
          <w:lang w:eastAsia="en-US"/>
        </w:rPr>
        <w:t>いやいや</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ah (It's no big dea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をかくそうこの間者猫先生こそかのスーパーキャット先生の兄上であらせら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you don't know is that Spy Cat is Supercat's older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う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byuun - Fafw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らにかのバンザイぬいぐるみ先生のお従兄弟様であらせられ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urthermore he's Banzai Plushie's cous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ザイぬいぐる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zai Plushi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pPr>
      <w:r>
        <w:rPr>
          <w:rFonts w:ascii="Arial" w:hAnsi="Arial" w:cs="MS Mincho;ＭＳ 明朝"/>
          <w:kern w:val="0"/>
          <w:sz w:val="24"/>
          <w:lang w:eastAsia="en-US"/>
        </w:rPr>
        <w:t>ニャンニャン</w:t>
      </w:r>
      <w:r>
        <w:rPr>
          <w:rFonts w:cs="Arial" w:ascii="Arial" w:hAnsi="Arial"/>
          <w:kern w:val="0"/>
          <w:sz w:val="24"/>
          <w:lang w:eastAsia="en-US"/>
        </w:rPr>
        <w:t>(</w:t>
      </w:r>
      <w:r>
        <w:rPr>
          <w:rFonts w:ascii="Arial" w:hAnsi="Arial" w:cs="MS Mincho;ＭＳ 明朝"/>
          <w:kern w:val="0"/>
          <w:sz w:val="24"/>
          <w:lang w:eastAsia="en-US"/>
        </w:rPr>
        <w:t>先生おひさぶりです</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 nyan (Sensei, it's been a long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ニャー</w:t>
      </w:r>
      <w:r>
        <w:rPr>
          <w:rFonts w:cs="Arial" w:ascii="Arial" w:hAnsi="Arial"/>
          <w:kern w:val="0"/>
          <w:sz w:val="24"/>
          <w:lang w:eastAsia="en-US"/>
        </w:rPr>
        <w:t>(</w:t>
      </w:r>
      <w:r>
        <w:rPr>
          <w:rFonts w:ascii="Arial" w:hAnsi="Arial" w:cs="MS Mincho;ＭＳ 明朝"/>
          <w:kern w:val="0"/>
          <w:sz w:val="24"/>
          <w:lang w:eastAsia="en-US"/>
        </w:rPr>
        <w:t>しばらくだった</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h (It has been awh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pPr>
      <w:r>
        <w:rPr>
          <w:rFonts w:ascii="Arial" w:hAnsi="Arial" w:cs="MS Mincho;ＭＳ 明朝"/>
          <w:kern w:val="0"/>
          <w:sz w:val="24"/>
          <w:lang w:eastAsia="en-US"/>
        </w:rPr>
        <w:t>ニャア</w:t>
      </w:r>
      <w:r>
        <w:rPr>
          <w:rFonts w:cs="Arial" w:ascii="Arial" w:hAnsi="Arial"/>
          <w:kern w:val="0"/>
          <w:sz w:val="24"/>
          <w:lang w:eastAsia="en-US"/>
        </w:rPr>
        <w:t>~~~</w:t>
      </w:r>
      <w:r>
        <w:rPr>
          <w:rFonts w:ascii="Arial" w:hAnsi="Arial" w:cs="MS Mincho;ＭＳ 明朝"/>
          <w:kern w:val="0"/>
          <w:sz w:val="24"/>
          <w:lang w:eastAsia="en-US"/>
        </w:rPr>
        <w:t>ニャンニャン</w:t>
      </w:r>
      <w:r>
        <w:rPr>
          <w:rFonts w:cs="Arial" w:ascii="Arial" w:hAnsi="Arial"/>
          <w:kern w:val="0"/>
          <w:sz w:val="24"/>
          <w:lang w:eastAsia="en-US"/>
        </w:rPr>
        <w:t>(</w:t>
      </w:r>
      <w:r>
        <w:rPr>
          <w:rFonts w:ascii="Arial" w:hAnsi="Arial" w:cs="MS Mincho;ＭＳ 明朝"/>
          <w:kern w:val="0"/>
          <w:sz w:val="24"/>
          <w:lang w:eastAsia="en-US"/>
        </w:rPr>
        <w:t>して調査の成果は？</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ah~~~ nyan nyan (And, what are the results of the investiga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ニャン</w:t>
      </w:r>
      <w:r>
        <w:rPr>
          <w:rFonts w:cs="Arial" w:ascii="Arial" w:hAnsi="Arial"/>
          <w:kern w:val="0"/>
          <w:sz w:val="24"/>
          <w:lang w:eastAsia="en-US"/>
        </w:rPr>
        <w:t>(</w:t>
      </w:r>
      <w:r>
        <w:rPr>
          <w:rFonts w:ascii="Arial" w:hAnsi="Arial" w:cs="MS Mincho;ＭＳ 明朝"/>
          <w:kern w:val="0"/>
          <w:sz w:val="24"/>
          <w:lang w:eastAsia="en-US"/>
        </w:rPr>
        <w:t>これだ</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w:t>
      </w:r>
    </w:p>
    <w:p>
      <w:pPr>
        <w:pStyle w:val="Normal"/>
        <w:widowControl/>
        <w:autoSpaceDE w:val="false"/>
        <w:jc w:val="left"/>
        <w:rPr/>
      </w:pPr>
      <w:r>
        <w:rPr>
          <w:rFonts w:cs="Arial" w:ascii="Arial" w:hAnsi="Arial"/>
          <w:kern w:val="0"/>
          <w:sz w:val="24"/>
          <w:lang w:eastAsia="en-US"/>
        </w:rPr>
        <w:t>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 and Andresen's names are based off the actor Bjorn Johan 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pPr>
      <w:r>
        <w:rPr>
          <w:rFonts w:ascii="Arial" w:hAnsi="Arial" w:cs="MS Mincho;ＭＳ 明朝"/>
          <w:kern w:val="0"/>
          <w:sz w:val="24"/>
          <w:lang w:eastAsia="en-US"/>
        </w:rPr>
        <w:t>ニャア</w:t>
      </w:r>
      <w:r>
        <w:rPr>
          <w:rFonts w:cs="Arial" w:ascii="Arial" w:hAnsi="Arial"/>
          <w:kern w:val="0"/>
          <w:sz w:val="24"/>
          <w:lang w:eastAsia="en-US"/>
        </w:rPr>
        <w:t>~~~</w:t>
      </w:r>
      <w:r>
        <w:rPr>
          <w:rFonts w:ascii="Arial" w:hAnsi="Arial" w:cs="MS Mincho;ＭＳ 明朝"/>
          <w:kern w:val="0"/>
          <w:sz w:val="24"/>
          <w:lang w:eastAsia="en-US"/>
        </w:rPr>
        <w:t>ニャンニャンニャン</w:t>
      </w:r>
      <w:r>
        <w:rPr>
          <w:rFonts w:cs="Arial" w:ascii="Arial" w:hAnsi="Arial"/>
          <w:kern w:val="0"/>
          <w:sz w:val="24"/>
          <w:lang w:eastAsia="en-US"/>
        </w:rPr>
        <w:t>(</w:t>
      </w:r>
      <w:r>
        <w:rPr>
          <w:rFonts w:ascii="Arial" w:hAnsi="Arial" w:cs="MS Mincho;ＭＳ 明朝"/>
          <w:kern w:val="0"/>
          <w:sz w:val="24"/>
          <w:lang w:eastAsia="en-US"/>
        </w:rPr>
        <w:t>それがナンバー</w:t>
      </w:r>
      <w:r>
        <w:rPr>
          <w:rFonts w:cs="Arial" w:ascii="Arial" w:hAnsi="Arial"/>
          <w:kern w:val="0"/>
          <w:sz w:val="24"/>
          <w:lang w:eastAsia="en-US"/>
        </w:rPr>
        <w:t>9</w:t>
      </w:r>
      <w:r>
        <w:rPr>
          <w:rFonts w:ascii="Arial" w:hAnsi="Arial" w:cs="MS Mincho;ＭＳ 明朝"/>
          <w:kern w:val="0"/>
          <w:sz w:val="24"/>
          <w:lang w:eastAsia="en-US"/>
        </w:rPr>
        <w:t>ジュニアの双子の弟の名だ。</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ah~~~ Nyan nyan nyan (That's the name of Number 9, Junior's, younger twin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ニャニャンガニャン</w:t>
      </w:r>
      <w:r>
        <w:rPr>
          <w:rFonts w:cs="Arial" w:ascii="Arial" w:hAnsi="Arial"/>
          <w:kern w:val="0"/>
          <w:sz w:val="24"/>
          <w:lang w:eastAsia="en-US"/>
        </w:rPr>
        <w:t>(</w:t>
      </w:r>
      <w:r>
        <w:rPr>
          <w:rFonts w:ascii="Arial" w:hAnsi="Arial" w:cs="MS Mincho;ＭＳ 明朝"/>
          <w:kern w:val="0"/>
          <w:sz w:val="24"/>
          <w:lang w:eastAsia="en-US"/>
        </w:rPr>
        <w:t>わかりました</w:t>
      </w:r>
      <w:r>
        <w:rPr>
          <w:rFonts w:cs="Arial" w:ascii="Arial" w:hAnsi="Arial"/>
          <w:kern w:val="0"/>
          <w:sz w:val="24"/>
          <w:lang w:eastAsia="en-US"/>
        </w:rPr>
        <w:t>)</w:t>
      </w:r>
    </w:p>
    <w:p>
      <w:pPr>
        <w:pStyle w:val="Normal"/>
        <w:widowControl/>
        <w:autoSpaceDE w:val="false"/>
        <w:jc w:val="left"/>
        <w:rPr/>
      </w:pPr>
      <w:r>
        <w:rPr>
          <w:rFonts w:cs="Arial" w:ascii="Arial" w:hAnsi="Arial"/>
          <w:kern w:val="0"/>
          <w:sz w:val="24"/>
          <w:lang w:eastAsia="en-US"/>
        </w:rPr>
        <w:t>Nyah nyang nyan (Go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pPr>
      <w:r>
        <w:rPr>
          <w:rFonts w:ascii="Arial" w:hAnsi="Arial" w:cs="MS Mincho;ＭＳ 明朝"/>
          <w:kern w:val="0"/>
          <w:sz w:val="24"/>
          <w:lang w:eastAsia="en-US"/>
        </w:rPr>
        <w:t>ニャンニャンニャア</w:t>
      </w:r>
      <w:r>
        <w:rPr>
          <w:rFonts w:cs="Arial" w:ascii="Arial" w:hAnsi="Arial"/>
          <w:kern w:val="0"/>
          <w:sz w:val="24"/>
          <w:lang w:eastAsia="en-US"/>
        </w:rPr>
        <w:t>~~~</w:t>
      </w:r>
      <w:r>
        <w:rPr>
          <w:rFonts w:ascii="Arial" w:hAnsi="Arial" w:cs="MS Mincho;ＭＳ 明朝"/>
          <w:kern w:val="0"/>
          <w:sz w:val="24"/>
          <w:lang w:eastAsia="en-US"/>
        </w:rPr>
        <w:t>ニャン</w:t>
      </w:r>
      <w:r>
        <w:rPr>
          <w:rFonts w:cs="Arial" w:ascii="Arial" w:hAnsi="Arial"/>
          <w:kern w:val="0"/>
          <w:sz w:val="24"/>
          <w:lang w:eastAsia="en-US"/>
        </w:rPr>
        <w:t>(</w:t>
      </w:r>
      <w:r>
        <w:rPr>
          <w:rFonts w:ascii="Arial" w:hAnsi="Arial" w:cs="MS Mincho;ＭＳ 明朝"/>
          <w:kern w:val="0"/>
          <w:sz w:val="24"/>
          <w:lang w:eastAsia="en-US"/>
        </w:rPr>
        <w:t>報酬はいつもどおりスイス銀行の先生の口座に</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h nyan nyaah~~~ nyan (As always, the reward will go into your Swiss bank accou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ニャニャンガニャンニャン</w:t>
      </w:r>
      <w:r>
        <w:rPr>
          <w:rFonts w:cs="Arial" w:ascii="Arial" w:hAnsi="Arial"/>
          <w:kern w:val="0"/>
          <w:sz w:val="24"/>
          <w:lang w:eastAsia="en-US"/>
        </w:rPr>
        <w:t>(</w:t>
      </w:r>
      <w:r>
        <w:rPr>
          <w:rFonts w:ascii="Arial" w:hAnsi="Arial" w:cs="MS Mincho;ＭＳ 明朝"/>
          <w:kern w:val="0"/>
          <w:sz w:val="24"/>
          <w:lang w:eastAsia="en-US"/>
        </w:rPr>
        <w:t>カツオブシ</w:t>
      </w:r>
      <w:r>
        <w:rPr>
          <w:rFonts w:cs="Arial" w:ascii="Arial" w:hAnsi="Arial"/>
          <w:kern w:val="0"/>
          <w:sz w:val="24"/>
          <w:lang w:eastAsia="en-US"/>
        </w:rPr>
        <w:t>500</w:t>
      </w:r>
      <w:r>
        <w:rPr>
          <w:rFonts w:ascii="Arial" w:hAnsi="Arial" w:cs="MS Mincho;ＭＳ 明朝"/>
          <w:kern w:val="0"/>
          <w:sz w:val="24"/>
          <w:lang w:eastAsia="en-US"/>
        </w:rPr>
        <w:t>本まちがいないな</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h nyang nyan nyan (500 packages of dried bonito, I'm su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pPr>
      <w:r>
        <w:rPr>
          <w:rFonts w:ascii="Arial" w:hAnsi="Arial" w:cs="MS Mincho;ＭＳ 明朝"/>
          <w:kern w:val="0"/>
          <w:sz w:val="24"/>
          <w:lang w:eastAsia="en-US"/>
        </w:rPr>
        <w:t>ニャンニャアニャア</w:t>
      </w:r>
      <w:r>
        <w:rPr>
          <w:rFonts w:cs="Arial" w:ascii="Arial" w:hAnsi="Arial"/>
          <w:kern w:val="0"/>
          <w:sz w:val="24"/>
          <w:lang w:eastAsia="en-US"/>
        </w:rPr>
        <w:t>~~~(</w:t>
      </w:r>
      <w:r>
        <w:rPr>
          <w:rFonts w:ascii="Arial" w:hAnsi="Arial" w:cs="MS Mincho;ＭＳ 明朝"/>
          <w:kern w:val="0"/>
          <w:sz w:val="24"/>
          <w:lang w:eastAsia="en-US"/>
        </w:rPr>
        <w:t>本当にありがとうございました。それでは</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 nyaah nyaah~~~ (My deepest thanks. Well th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pPr>
      <w:r>
        <w:rPr>
          <w:rFonts w:ascii="Arial" w:hAnsi="Arial" w:cs="MS Mincho;ＭＳ 明朝"/>
          <w:kern w:val="0"/>
          <w:sz w:val="24"/>
          <w:lang w:eastAsia="en-US"/>
        </w:rPr>
        <w:t>ニャ。。。ニャア</w:t>
      </w:r>
      <w:r>
        <w:rPr>
          <w:rFonts w:cs="Arial" w:ascii="Arial" w:hAnsi="Arial"/>
          <w:kern w:val="0"/>
          <w:sz w:val="24"/>
          <w:lang w:eastAsia="en-US"/>
        </w:rPr>
        <w:t>~~~</w:t>
      </w:r>
      <w:r>
        <w:rPr>
          <w:rFonts w:ascii="Arial" w:hAnsi="Arial" w:cs="MS Mincho;ＭＳ 明朝"/>
          <w:kern w:val="0"/>
          <w:sz w:val="24"/>
          <w:lang w:eastAsia="en-US"/>
        </w:rPr>
        <w:t>ニャンニャンニャニャンガニャン</w:t>
      </w:r>
      <w:r>
        <w:rPr>
          <w:rFonts w:cs="Arial" w:ascii="Arial" w:hAnsi="Arial"/>
          <w:kern w:val="0"/>
          <w:sz w:val="24"/>
          <w:lang w:eastAsia="en-US"/>
        </w:rPr>
        <w:t>(</w:t>
      </w:r>
      <w:r>
        <w:rPr>
          <w:rFonts w:ascii="Arial" w:hAnsi="Arial" w:cs="MS Mincho;ＭＳ 明朝"/>
          <w:kern w:val="0"/>
          <w:sz w:val="24"/>
          <w:lang w:eastAsia="en-US"/>
        </w:rPr>
        <w:t>し。。。失礼しました。武器を持つ右手は決して人にあずけないんでしたね</w:t>
      </w:r>
      <w:r>
        <w:rPr>
          <w:rFonts w:cs="Arial" w:ascii="Arial" w:hAnsi="Arial"/>
          <w:kern w:val="0"/>
          <w:sz w:val="24"/>
          <w:lang w:eastAsia="en-US"/>
        </w:rPr>
        <w:t>)</w:t>
      </w:r>
    </w:p>
    <w:p>
      <w:pPr>
        <w:pStyle w:val="Normal"/>
        <w:widowControl/>
        <w:autoSpaceDE w:val="false"/>
        <w:jc w:val="left"/>
        <w:rPr/>
      </w:pPr>
      <w:r>
        <w:rPr>
          <w:rFonts w:cs="Arial" w:ascii="Arial" w:hAnsi="Arial"/>
          <w:kern w:val="0"/>
          <w:sz w:val="24"/>
          <w:lang w:eastAsia="en-US"/>
        </w:rPr>
        <w:t>Nya... Nyaah~~~ Nyan nyan nyan nyang nyan (Ex... Excuse me! You would never expose your shooting h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the same as Duke Togo in Golgo 13.</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pPr>
      <w:r>
        <w:rPr>
          <w:rFonts w:ascii="Arial" w:hAnsi="Arial" w:cs="MS Mincho;ＭＳ 明朝"/>
          <w:kern w:val="0"/>
          <w:sz w:val="24"/>
          <w:lang w:eastAsia="en-US"/>
        </w:rPr>
        <w:t>ニャア</w:t>
      </w:r>
      <w:r>
        <w:rPr>
          <w:rFonts w:cs="Arial" w:ascii="Arial" w:hAnsi="Arial"/>
          <w:kern w:val="0"/>
          <w:sz w:val="24"/>
          <w:lang w:eastAsia="en-US"/>
        </w:rPr>
        <w:t>(</w:t>
      </w:r>
      <w:r>
        <w:rPr>
          <w:rFonts w:ascii="Arial" w:hAnsi="Arial" w:cs="MS Mincho;ＭＳ 明朝"/>
          <w:kern w:val="0"/>
          <w:sz w:val="24"/>
          <w:lang w:eastAsia="en-US"/>
        </w:rPr>
        <w:t>さらばだ</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ah (Farew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こそ男の中の男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truly a man among m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勝手にさら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as you li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たちはおまえにバンコラン少佐を殺せと命令したはず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ordered you to kill Major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という男は単に</w:t>
      </w:r>
      <w:r>
        <w:rPr>
          <w:rFonts w:cs="Arial" w:ascii="Arial" w:hAnsi="Arial"/>
          <w:kern w:val="0"/>
          <w:sz w:val="24"/>
          <w:lang w:eastAsia="en-US"/>
        </w:rPr>
        <w:t>MI6</w:t>
      </w:r>
      <w:r>
        <w:rPr>
          <w:rFonts w:ascii="Arial" w:hAnsi="Arial" w:cs="MS Mincho;ＭＳ 明朝"/>
          <w:kern w:val="0"/>
          <w:sz w:val="24"/>
          <w:lang w:eastAsia="en-US"/>
        </w:rPr>
        <w:t>の一少佐にとどまらずインターポールを中核とした国際的な警察組織のおそらくリーダーをつとめている敵ながら有能な人物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isn't simply a major working for MI6. He's also possibly the leader of Interpol's core police organization. He's a capable enem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先日おまえにはテームズ河河岸で彼を殺すチャンスがあった。にもかかわらずおまえは彼を抹殺しようとはせず</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other day you had a chance to kill him at the Thames River. However, you didn't kill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だ眠らせて身柄を拘束しようとだけしたそれはなぜ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only tried to put him to sleep and restrain him. Wh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彼を殺しても他の人物がリーダーになるでしょう。それよりは彼を誘拐して人質とし警察組織の動きをにぶらせようとした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I killed him someone else would become the leader. If I took him hostage it would throw the movements of the police into chao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すじは通っ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can follow your pl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やはりチャンスを逃がしたのは残念だ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t he escaped, that's too ba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くがよいタランテラの子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ahead, child of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って今度こそ少佐の命をうば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and this time take the Major's lif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6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ターダスト計画を成就させ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dust Project will be fulf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かせくだ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ave it to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クタランテ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ieg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聞いたか諸君</w:t>
      </w:r>
    </w:p>
    <w:p>
      <w:pPr>
        <w:pStyle w:val="Normal"/>
        <w:widowControl/>
        <w:autoSpaceDE w:val="false"/>
        <w:jc w:val="left"/>
        <w:rPr/>
      </w:pPr>
      <w:r>
        <w:rPr>
          <w:rFonts w:cs="Arial" w:ascii="Arial" w:hAnsi="Arial"/>
          <w:kern w:val="0"/>
          <w:sz w:val="24"/>
          <w:lang w:eastAsia="en-US"/>
        </w:rPr>
        <w:t>You heard them, Gentlem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よいよスターダスト計画が本格的に発動され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dust Project is getting closer and closer to becoming reali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ま者は</w:t>
      </w:r>
      <w:r>
        <w:rPr>
          <w:rFonts w:cs="Arial" w:ascii="Arial" w:hAnsi="Arial"/>
          <w:kern w:val="0"/>
          <w:sz w:val="24"/>
          <w:lang w:eastAsia="en-US"/>
        </w:rPr>
        <w:t>MI6</w:t>
      </w:r>
      <w:r>
        <w:rPr>
          <w:rFonts w:ascii="Arial" w:hAnsi="Arial" w:cs="MS Mincho;ＭＳ 明朝"/>
          <w:kern w:val="0"/>
          <w:sz w:val="24"/>
          <w:lang w:eastAsia="en-US"/>
        </w:rPr>
        <w:t>のバンコラン少佐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jor Bancoran is in our 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たちには彼を取りのぞく仕事をしてもら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job is to take him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顔をあげよ。美しきけものたちタランテラの血で結ばれたわが妖艶なる弟た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aise your heads! We beautiful people are bound together by Tarantula's blood as voluptuous broth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け美少年軍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Beautiful Youths Corp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 - St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a - Rus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不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omino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得体のしれない不安がぼくの小さな胸をしめつけ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 some reason I just felt an uneasiness that made my chest tight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0A</w:t>
      </w:r>
      <w:r>
        <w:rPr>
          <w:rFonts w:ascii="Arial" w:hAnsi="Arial" w:cs="MS Mincho;ＭＳ 明朝"/>
          <w:kern w:val="0"/>
          <w:sz w:val="24"/>
          <w:lang w:eastAsia="en-US"/>
        </w:rPr>
        <w:t>カップのこの胸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this 80 A-cup che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ったいなんなのだ！この胸にこみあげてくる熱いかたまり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n the world?! The feelings welling up in my chest are making a hot lum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オエエ</w:t>
      </w:r>
      <w:r>
        <w:rPr>
          <w:rFonts w:cs="Arial" w:ascii="Arial" w:hAnsi="Arial"/>
          <w:kern w:val="0"/>
          <w:sz w:val="24"/>
          <w:lang w:eastAsia="en-US"/>
        </w:rPr>
        <w:t>~~~</w:t>
      </w:r>
      <w:r>
        <w:rPr>
          <w:rFonts w:ascii="Arial" w:hAnsi="Arial" w:cs="MS Mincho;ＭＳ 明朝"/>
          <w:kern w:val="0"/>
          <w:sz w:val="24"/>
          <w:lang w:eastAsia="en-US"/>
        </w:rPr>
        <w:t>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eeee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ゃうわ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no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an - Clo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考えとるんだ！ぼくが言ってるのは熱いかたまりが胸にこみあげてき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re you thinking?! I was saying that a hot lump was growing in my che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オエエ</w:t>
      </w:r>
      <w:r>
        <w:rPr>
          <w:rFonts w:cs="Arial" w:ascii="Arial" w:hAnsi="Arial"/>
          <w:kern w:val="0"/>
          <w:sz w:val="24"/>
          <w:lang w:eastAsia="en-US"/>
        </w:rPr>
        <w:t>~~~</w:t>
      </w:r>
      <w:r>
        <w:rPr>
          <w:rFonts w:ascii="Arial" w:hAnsi="Arial" w:cs="MS Mincho;ＭＳ 明朝"/>
          <w:kern w:val="0"/>
          <w:sz w:val="24"/>
          <w:lang w:eastAsia="en-US"/>
        </w:rPr>
        <w:t>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eeee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洗面器を投げつけると思ったろうがそうはいかん</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は普段書道をやって心を落ちつけているから、二度も同じあやまちはくりかえさない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must not throw the wash basin at me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usually do calligraphy to calm my mind, I never make the same mistake twi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rut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は歩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person on the sidewal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車は書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car doing calligraph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pPr>
      <w:r>
        <w:rPr>
          <w:rFonts w:ascii="Arial" w:hAnsi="Arial" w:cs="MS Mincho;ＭＳ 明朝"/>
          <w:kern w:val="0"/>
          <w:sz w:val="24"/>
          <w:lang w:eastAsia="en-US"/>
        </w:rPr>
        <w:t>あにょにゃ</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ah ny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ボクシング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box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ョドーボクサ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hodo box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ッシ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shu - Fwoo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ジャブジャブ</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ke this, jab jab!</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ッシ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shu - Fwoo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右フック、左アッパーとどめ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 hook, with a finishing left upperc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ュンビュ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un byun - Swish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必殺ダブルクロスカウンタ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inishing blow, double cross-coun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ワ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waa - Fw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マ。。。ママ。。。みんながぼくをいじめ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ma... Mama... Everyone is picking on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じけっ子パタちゃ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timid child, Pata-ch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電話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h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ゅ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uu - Squ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e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そんな所で寝てるんだ。猫の死骸かと思っ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were you sleeping there? I thought you were a dead c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う腐乱してる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already decompos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市内の宝石店がおそわれている？！ダイヤモンドがねらわれ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jewelry store in the city is being attacked?! Are they after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ランテラ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an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ガガガガ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gagagagaga - Pow pow pow pow p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ババババババ</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babababababa - Bang bang bang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度の連中はえらくはで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gang is being flashy this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w:t>
      </w:r>
      <w:r>
        <w:rPr>
          <w:rFonts w:ascii="Arial" w:hAnsi="Arial" w:cs="MS Mincho;ＭＳ 明朝"/>
          <w:kern w:val="0"/>
          <w:sz w:val="24"/>
          <w:lang w:eastAsia="en-US"/>
        </w:rPr>
        <w:t>の通告どおり各宝石店にひそかに警備陣をしいておいた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ccording to the notice MI6 agents were secretly guarding the jewelry shop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彼らが侵入してきた時即座にとらえようとしたのですが、ごらんのように反撃をうけまし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n they attacked they tried to capture them right away, but it looks like they counterattack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よいよ正体をあらわしてきた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re starting to show their true colo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月よりの使者の正体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e colors of messengers from the mo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しゃ月光仮面かのパタリロ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am Patalliro of Gekkou Kam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ekkou Kamen is a show from 1958.</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っそく本署から応援を呼びよせまし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call the police for assistance immediate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あ待て待てといったら待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wait, wait, I said wa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ら待たんか！待てというのがわからんのかきさま！</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you're not waiting?! Don't you understand what I mean when I say "wait", dumba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んどりゃ死なん程度にかわいがったろ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待ってるじゃないか！何が言いた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how much do you cherish your lif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waiting, aren't I?! What is it you want to s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間者猫先生の報告書には次のようなことも書いてあ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following is written in Master Spy Cat's repor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ニャンニャンニャア</w:t>
      </w:r>
      <w:r>
        <w:rPr>
          <w:rFonts w:cs="Arial" w:ascii="Arial" w:hAnsi="Arial"/>
          <w:kern w:val="0"/>
          <w:sz w:val="24"/>
          <w:lang w:eastAsia="en-US"/>
        </w:rPr>
        <w:t>~~~</w:t>
      </w:r>
      <w:r>
        <w:rPr>
          <w:rFonts w:ascii="Arial" w:hAnsi="Arial" w:cs="MS Mincho;ＭＳ 明朝"/>
          <w:kern w:val="0"/>
          <w:sz w:val="24"/>
          <w:lang w:eastAsia="en-US"/>
        </w:rPr>
        <w:t>ニャンニ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yan nyan nyaah~~~ nyan ny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間の言葉で読め。人類のうらぎり者め</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ead it in human words. You traitor to the human r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まりアンドレセンの配下に美少年軍団と呼ばれるすご腕の一団がいるというのだ。並の警官なんかじゃ歯がたつま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short, Andresen has incredibly skilled subordinates that make the "Beautiful Youths Corps". The average policeman can't rival the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軍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autiful Youths Corp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るほ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むう</w:t>
      </w:r>
      <w:r>
        <w:rPr>
          <w:rFonts w:cs="Arial" w:ascii="Arial" w:hAnsi="Arial"/>
          <w:kern w:val="0"/>
          <w:sz w:val="24"/>
          <w:lang w:eastAsia="en-US"/>
        </w:rPr>
        <w:t>~~~</w:t>
      </w:r>
      <w:r>
        <w:rPr>
          <w:rFonts w:ascii="Arial" w:hAnsi="Arial" w:cs="MS Mincho;ＭＳ 明朝"/>
          <w:kern w:val="0"/>
          <w:sz w:val="24"/>
          <w:lang w:eastAsia="en-US"/>
        </w:rPr>
        <w:t>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mn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かせ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ive m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ガーン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n gan gan - Blam blam bl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ッ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 ba -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きゃ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y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男の嫉妬はおそろしいしかしマライヒ一人じゃしょうがあるま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n's jealousy is a terrifying thing, but Maraich can't do this al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する</w:t>
      </w:r>
      <w:r>
        <w:rPr>
          <w:rFonts w:cs="Arial" w:ascii="Arial" w:hAnsi="Arial"/>
          <w:kern w:val="0"/>
          <w:sz w:val="24"/>
          <w:lang w:eastAsia="en-US"/>
        </w:rPr>
        <w:t>MI6</w:t>
      </w:r>
      <w:r>
        <w:rPr>
          <w:rFonts w:ascii="Arial" w:hAnsi="Arial" w:cs="MS Mincho;ＭＳ 明朝"/>
          <w:kern w:val="0"/>
          <w:sz w:val="24"/>
          <w:lang w:eastAsia="en-US"/>
        </w:rPr>
        <w:t>から腕ききを呼ぶ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uld I call in some professionals from MI6?</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必要はないこんなこともあろうかと、じつはマリネラからとびきり腕のたつ連中をつれてきてい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won't be necessary. I thought this might happen, so I actually brought along an extraordinarily skilled group from 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連中と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group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むこうが美少年軍団ならこっちはマリネラ王国軍からえりすぐったエリート集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the other side is the Beautiful Youth Corps, over here is the elite group chosen by Malynera's arm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まねぎ部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amanegi For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早目に降伏した方がいいんじゃ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uld we surrender while we c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考える余地はあ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room for the thou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けエリート集団。君たちが明日の世界をしょって立つ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elite troops! The future of tomorrow rests on your should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ワ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a - Crowd rumbl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ッザ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 za - Swoosh s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バカさ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ガガガ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 ga ga ga ga - Pow pow pow pow p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バババ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 ba ba ba ba - Bam bam bam bam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ずこうやって敵の弾薬を消耗させ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make them use up their ammunition, fir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みごとな作戦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 splendid strateg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長におやりよ。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 sure are taking their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連中の行動があまりにも露骨なのが気になって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worried that they're actions have been too forwar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n - D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ポト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oton - Dropping and roll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ba - Clom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め！洗面器なんかで手榴弾がふせげ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As if a wash basin can protect us from a hand grena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un - B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特別あつらえのチタン合金製洗面器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 specially ordered titanium wash bas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軍団対たまねぎ部隊いい勝負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Beautiful Youth Corps is a good match against the Tamanegi For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弾にあたって死ぬより先に心臓まひを起こしそ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going to have a heart attack before a bullet can hit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5</w:t>
      </w:r>
      <w:r>
        <w:rPr>
          <w:rFonts w:ascii="Arial" w:hAnsi="Arial" w:cs="MS Mincho;ＭＳ 明朝"/>
          <w:kern w:val="0"/>
          <w:sz w:val="24"/>
          <w:lang w:eastAsia="en-US"/>
        </w:rPr>
        <w:t>時</w:t>
      </w:r>
      <w:r>
        <w:rPr>
          <w:rFonts w:cs="Arial" w:ascii="Arial" w:hAnsi="Arial"/>
          <w:kern w:val="0"/>
          <w:sz w:val="24"/>
          <w:lang w:eastAsia="en-US"/>
        </w:rPr>
        <w:t>20</w:t>
      </w:r>
      <w:r>
        <w:rPr>
          <w:rFonts w:ascii="Arial" w:hAnsi="Arial" w:cs="MS Mincho;ＭＳ 明朝"/>
          <w:kern w:val="0"/>
          <w:sz w:val="24"/>
          <w:lang w:eastAsia="en-US"/>
        </w:rPr>
        <w:t>分そろそ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ll be 15:20 so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eric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ケープケネディ基地</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pe Kennedy Ba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第</w:t>
      </w:r>
      <w:r>
        <w:rPr>
          <w:rFonts w:cs="Arial" w:ascii="Arial" w:hAnsi="Arial"/>
          <w:kern w:val="0"/>
          <w:sz w:val="24"/>
          <w:lang w:eastAsia="en-US"/>
        </w:rPr>
        <w:t>6</w:t>
      </w:r>
      <w:r>
        <w:rPr>
          <w:rFonts w:ascii="Arial" w:hAnsi="Arial" w:cs="MS Mincho;ＭＳ 明朝"/>
          <w:kern w:val="0"/>
          <w:sz w:val="24"/>
          <w:lang w:eastAsia="en-US"/>
        </w:rPr>
        <w:t>次スカイラブ計画に参加するためロケットのうちあげを待つ宇宙飛行士た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astronauts are waiting for the rocket launch to participate in the 6th Skylab progr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7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れいります医療チェックを行いますので気密服を脱いでくだ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xcuse me, please take off your airtight suits so we can conduct a medical che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ェックはもう終わったんじゃなかった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dn't we already finish the ex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が最終チェックになります。どうぞ気密服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the last exam. So please, your sui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って。いうんだせっかく着たの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it, and it took so long to get this thing 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Rumm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サッバ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a basa - Slide sl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nk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ッドッド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do do - Bang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ド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dou - Thud thu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pPr>
      <w:r>
        <w:rPr>
          <w:rFonts w:ascii="Arial" w:hAnsi="Arial" w:cs="MS Mincho;ＭＳ 明朝"/>
          <w:kern w:val="0"/>
          <w:sz w:val="24"/>
          <w:lang w:eastAsia="en-US"/>
        </w:rPr>
        <w:t>ベリッ</w:t>
      </w:r>
      <w:r>
        <w:rPr>
          <w:rFonts w:ascii="Arial" w:hAnsi="Arial" w:cs="Arial" w:eastAsia="Arial"/>
          <w:kern w:val="0"/>
          <w:sz w:val="24"/>
          <w:lang w:eastAsia="en-US"/>
        </w:rPr>
        <w:t xml:space="preserve"> </w:t>
      </w:r>
      <w:r>
        <w:rPr>
          <w:rFonts w:cs="Arial" w:ascii="Arial" w:hAnsi="Arial"/>
          <w:kern w:val="0"/>
          <w:sz w:val="24"/>
          <w:lang w:eastAsia="en-US"/>
        </w:rPr>
        <w:t>- Pe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急げうちあげまであと</w:t>
      </w:r>
      <w:r>
        <w:rPr>
          <w:rFonts w:cs="Arial" w:ascii="Arial" w:hAnsi="Arial"/>
          <w:kern w:val="0"/>
          <w:sz w:val="24"/>
          <w:lang w:eastAsia="en-US"/>
        </w:rPr>
        <w:t>10</w:t>
      </w:r>
      <w:r>
        <w:rPr>
          <w:rFonts w:ascii="Arial" w:hAnsi="Arial" w:cs="MS Mincho;ＭＳ 明朝"/>
          <w:kern w:val="0"/>
          <w:sz w:val="24"/>
          <w:lang w:eastAsia="en-US"/>
        </w:rPr>
        <w:t>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rry, we'll launch in 10 minut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ーンパ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an paan - Pow p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シ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shi - Sm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ガガガガ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 ga ga ga ga ga - Bam bam bam bam bam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ロンコロ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oron koron - Tumble tum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わが部隊は迫力というものにかける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that's how strong our Force 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えいイライラする。いつまでこんなことをやってればい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is is aggravating. How long should we keep this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おかしいやはりこれは陽動作戦かもしれ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this was strange. This is probably a divers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0</w:t>
      </w:r>
      <w:r>
        <w:rPr>
          <w:rFonts w:ascii="Arial" w:hAnsi="Arial" w:cs="MS Mincho;ＭＳ 明朝"/>
          <w:kern w:val="0"/>
          <w:sz w:val="24"/>
          <w:lang w:eastAsia="en-US"/>
        </w:rPr>
        <w:t>秒ほど連中の気をそらせるか？一気にけりをつけてみ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n you divert them for about 30 seconds? Let's try to finish in one sh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の気をそらすことならまかせと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an count on me to distract the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いうことなら名人だよこの子は人のあげ足をとったりしゃれのめした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a master at that. This kid trips people up with his jok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ヘ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a sn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はわたしをあげ足とりの名人と呼ぶ</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for saying I trip people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 Thu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ーっ。それではみな様お手を拝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en, everyone, lend me your ha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ロビン音頭とまいりましょ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s do the Cock Robin D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ガ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ー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here we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oob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ー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here we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本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 in J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oob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ラ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ra - Sideways gl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0</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 - Cl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 - Fl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あ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a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an - Cla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ta - Thu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ウ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タッバ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ta bata - Thud thu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みごとだ。。。どうや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azing... What happen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全エネルギーを眼力に集中したのだ。うまくいくかどうかわからなかった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focused all my energy onto my vision. I wasn't sure if it'd do the trick or n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殺し健在なり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the pretty boy killer is alive and w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ルブルブ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ru buru buru - Shake shake sh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ネルギーの余波を受けたら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ooks like he's feeling the aftereffects of that energ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なら当然の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a pretty boy, of course he wou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ぼくには影響がない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idn't it effect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願い教えて！どうしてぼくにはまるで影響がない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lease tell me! Why doesn't it have any effect on 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んか。さかさアルマジ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t up. You inverted armadill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少佐</w:t>
      </w:r>
      <w:r>
        <w:rPr>
          <w:rFonts w:cs="Arial" w:ascii="Arial" w:hAnsi="Arial"/>
          <w:kern w:val="0"/>
          <w:sz w:val="24"/>
          <w:lang w:eastAsia="en-US"/>
        </w:rPr>
        <w:t>MI6</w:t>
      </w:r>
      <w:r>
        <w:rPr>
          <w:rFonts w:ascii="Arial" w:hAnsi="Arial" w:cs="MS Mincho;ＭＳ 明朝"/>
          <w:kern w:val="0"/>
          <w:sz w:val="24"/>
          <w:lang w:eastAsia="en-US"/>
        </w:rPr>
        <w:t>から無線連絡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jor, there's a wireless communication from MI6.</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かさアルマジロってどういうこと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o you mean by inverted armadill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アメリカのロケット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 An American rock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イジャ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been hijack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w:t>
      </w:r>
      <w:r>
        <w:rPr>
          <w:rFonts w:ascii="Arial" w:hAnsi="Arial" w:cs="MS Mincho;ＭＳ 明朝"/>
          <w:kern w:val="0"/>
          <w:sz w:val="24"/>
          <w:lang w:eastAsia="en-US"/>
        </w:rPr>
        <w:t>本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I6 Headquart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ソビエトの陰謀だ！そうに決まっ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 Soviet plot! There's no "if"s abou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おっしゃ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re you say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サギさ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r. Bunn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駐英ソ連大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oviet Ambassador in Brit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冗談でごまかそうったってそうはいかんぞおまえら共産主義者のやり方は知っ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an't trick me with jokes, I know your communist way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駐英アメリカ大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American Ambassador in Brit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おうこの帝国主義の手先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You imperialist pa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資本主義の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pitalist do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かましいこのデブ！</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isy fat m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敵は個人攻撃にはしってきまし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enemy is making personal attack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おうこのはげ頭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id you say, bald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げとはなんだはげと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d you call me a bald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げだからはげと言ったんだ！アデランスブラザースめ！</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a baldy so he called you a baldy! You Aderans broth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derans is a hair-growth company. http://www.aderans.co.j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pPr>
      <w:r>
        <w:rPr>
          <w:rFonts w:ascii="Arial" w:hAnsi="Arial" w:cs="MS Mincho;ＭＳ 明朝"/>
          <w:kern w:val="0"/>
          <w:sz w:val="24"/>
          <w:lang w:eastAsia="en-US"/>
        </w:rPr>
        <w:t>アデランス</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dera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デランスで悪けりゃアートネイチャー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Aderans isn't good enough then Art Natu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t Nature is another hair restoring company. http://www.artnature.co.j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pPr>
      <w:r>
        <w:rPr>
          <w:rFonts w:ascii="Arial" w:hAnsi="Arial" w:cs="MS Mincho;ＭＳ 明朝"/>
          <w:kern w:val="0"/>
          <w:sz w:val="24"/>
          <w:lang w:eastAsia="en-US"/>
        </w:rPr>
        <w:t>この</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肥満した原生動物にそんなこと言われるすじあいはない！ソビエト産の肥満ゾウリ虫め！！</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have no right to say that you obese protozoan! You obese Soviet parameciu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おう</w:t>
      </w:r>
      <w:r>
        <w:rPr>
          <w:rFonts w:cs="Arial" w:ascii="Arial" w:hAnsi="Arial"/>
          <w:kern w:val="0"/>
          <w:sz w:val="24"/>
          <w:lang w:eastAsia="en-US"/>
        </w:rPr>
        <w:t>~~~</w:t>
      </w:r>
      <w:r>
        <w:rPr>
          <w:rFonts w:ascii="Arial" w:hAnsi="Arial" w:cs="MS Mincho;ＭＳ 明朝"/>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did you s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話しあいにもなんにもなりゃし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ven though they came here to talk it's accomplishing no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主義の相違というのは越えがたい壁なのですね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want to overcome the walls of our different principl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タランテラのことは説明したんです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d you explain about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ちろんだ。しかしお互いにうたがってかかってるからどうに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f course. But because they distrust each other we can't do anything abou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いさっき入った報告によると、スカイラブ用に積みこまれるはずだった。ユニットがひとつ取り残されていたそうな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ccording to some information we just received they should have loaded items for Skylab. One unit seems to have been left behi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いうと。。。代りにスターダスト計画に使われる器材が積みこまれた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eaning... the materials for the Stardust Project were loaded instea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robab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軍がミサイルで射ち落とせばい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uldn't the American army shoot it down with a miss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かな。そもそもスターダスト計画の存在さえ証明することがむずかしいのに金のかかったロケットをアメリカが自分で射ち落としたりするも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First off it's hard to prove the Stardust Project even exists, and you expect the Americans to shoot down an expensive rocket of their o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あソ連にたのんだ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n what about the Russia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のロケットを射ち落とせと？第</w:t>
      </w:r>
      <w:r>
        <w:rPr>
          <w:rFonts w:cs="Arial" w:ascii="Arial" w:hAnsi="Arial"/>
          <w:kern w:val="0"/>
          <w:sz w:val="24"/>
          <w:lang w:eastAsia="en-US"/>
        </w:rPr>
        <w:t>3</w:t>
      </w:r>
      <w:r>
        <w:rPr>
          <w:rFonts w:ascii="Arial" w:hAnsi="Arial" w:cs="MS Mincho;ＭＳ 明朝"/>
          <w:kern w:val="0"/>
          <w:sz w:val="24"/>
          <w:lang w:eastAsia="en-US"/>
        </w:rPr>
        <w:t>次世界大戦が起きる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ot down an American rocket? It'd start the Third World W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あ打つ手はないっていうの？！タランテラは世界の滅亡をはかってるんでしょ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n isn't there anything we can do?! Will Tarantula be able to destroy the wor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からそれを証明する手だてがわれわれにはな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don't have any way to prove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かまえた美少年軍団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bout catching the Beautiful Youth Corp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不本意だけどバンコランなら彼らの口を割らせることができるんじゃ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on't like it, but couldn't Bancoran get them to fess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結局のところ連中は下っぱだ。どれほどのことを知ってい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ltimately they're just underlings. How much would they k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じゃお手あ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it's all ov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とつ手はあ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is one more 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に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空軍地下格納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 Airforce's Underground Hang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ウシュウシュ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shuu shuu - Ste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つのまにこんな物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built this without anyone notic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かの本で月にはダイヤモンドがゴロゴロしてるという話を読んだ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read something in a book that said there were diamonds lying around on the mo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月には大気がないから隕石がたくさんぶつかってその時の圧力でダイヤができているはずだというん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cause there's no atmosphere on the moon the pressure of meteorites striking it is sure to consist of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ダイヤを手に入れようと思ってこうしてひそかにロケットを作らせていた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I could possibly procure those diamonds so I secretly built a rock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でもアポロ</w:t>
      </w:r>
      <w:r>
        <w:rPr>
          <w:rFonts w:cs="Arial" w:ascii="Arial" w:hAnsi="Arial"/>
          <w:kern w:val="0"/>
          <w:sz w:val="24"/>
          <w:lang w:eastAsia="en-US"/>
        </w:rPr>
        <w:t>11</w:t>
      </w:r>
      <w:r>
        <w:rPr>
          <w:rFonts w:ascii="Arial" w:hAnsi="Arial" w:cs="MS Mincho;ＭＳ 明朝"/>
          <w:kern w:val="0"/>
          <w:sz w:val="24"/>
          <w:lang w:eastAsia="en-US"/>
        </w:rPr>
        <w:t>号はそんなこと何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t Apollo 11 didn't show any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ちろん広範囲をさがさにゃ見つかるもんじゃない。そのためにこのロケットのてっぺんには高性能の自動採石装置がつみこまれ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f course they didn't search a wide range and didn't find any. That's why I loaded it with a high-powered automatic quarrying device at the 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その装置を取りはずしてちょっと作り変えれば十分有人ロケットとして使えるはず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t it'd be better as a manned rocket if that device was detached, so I'll take a bit to fix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でかしたパタリロ！今度ばかりはおまえを見直し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did it, Patalliro! Just for this I have a better opinion of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まあかるーく実力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t's not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し！行くぞ宇宙へ！</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reat! Let's go! To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宇宙へ。。。</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o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このあいだのケリをつけて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resen, we'll settle what we started the other d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府中へ行ってどうする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would we do in Fuchu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uchuu" is a place in Japan. "Uchuu" is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さら</w:t>
      </w:r>
      <w:r>
        <w:rPr>
          <w:rFonts w:cs="Arial" w:ascii="Arial" w:hAnsi="Arial"/>
          <w:kern w:val="0"/>
          <w:sz w:val="24"/>
          <w:lang w:eastAsia="en-US"/>
        </w:rPr>
        <w:t>3</w:t>
      </w:r>
      <w:r>
        <w:rPr>
          <w:rFonts w:ascii="Arial" w:hAnsi="Arial" w:cs="MS Mincho;ＭＳ 明朝"/>
          <w:kern w:val="0"/>
          <w:sz w:val="24"/>
          <w:lang w:eastAsia="en-US"/>
        </w:rPr>
        <w:t>億円事件でもあるまい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n't the *300 Million Yen Affai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1968 the bonus money for Toshiba employees, 300 million yen total, was stolen in Fuchuu. The case has never been solv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三者三様の思いを秘め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ach hid their own though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舞台は宇宙へと広が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w, the stage extends to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0</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ょっと、ひと息、ティータイム。</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分をかえて、ラシャーヌ艶姿</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short pause, Tea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o change the mood, Rashanu's lovely figu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Fwo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n - F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どれくらい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it at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8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すがは情報部できたえた人間ですな。並の連中とは抵抗力がちが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s you'd expect from a man trained in the Information Bureau. His resistance is different than norma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ふーん、それじゃこれでど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then how is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kon - Clu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ーっ無茶な！いっぺんに</w:t>
      </w:r>
      <w:r>
        <w:rPr>
          <w:rFonts w:cs="Arial" w:ascii="Arial" w:hAnsi="Arial"/>
          <w:kern w:val="0"/>
          <w:sz w:val="24"/>
          <w:lang w:eastAsia="en-US"/>
        </w:rPr>
        <w:t>20G</w:t>
      </w:r>
      <w:r>
        <w:rPr>
          <w:rFonts w:ascii="Arial" w:hAnsi="Arial" w:cs="MS Mincho;ＭＳ 明朝"/>
          <w:kern w:val="0"/>
          <w:sz w:val="24"/>
          <w:lang w:eastAsia="en-US"/>
        </w:rPr>
        <w:t>に上た！早く止め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 that's too much! It suddenly went to 20G's! Hurry and stop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レバーが無い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no lev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やっ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re you do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ホーイお元気ポーズ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t's my hoy pep po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ッフ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fu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pPr>
      <w:r>
        <w:rPr>
          <w:rFonts w:ascii="Arial" w:hAnsi="Arial" w:cs="MS Mincho;ＭＳ 明朝"/>
          <w:kern w:val="0"/>
          <w:sz w:val="24"/>
          <w:lang w:eastAsia="en-US"/>
        </w:rPr>
        <w:t>おのれは</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bastar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ふにゃ</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ny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ヨ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ro - Wob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大丈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are you all 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がやったんだ電源を切ってやっと止めたんだ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did it. We had to cut the power to finally stop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あいつ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im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はど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re is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と。。。あ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 well... Hu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はどこ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re is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てな今までここにいたんだ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my, he was just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を知りません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you know 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知らない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t real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っきまでそこで踊ってたんだけ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st a bit ago he was dancing around over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踊りというと例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 dancing you me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クック＝ロビン音頭ってやつ</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Cock Robin Dance, of cour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はたしかこうやるんでした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must be the one that goes 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ホッゴホ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ho goho - Cough co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ッエ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gh e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もやってみ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try,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w:t>
      </w:r>
      <w:r>
        <w:rPr>
          <w:rFonts w:cs="Arial" w:ascii="Arial" w:hAnsi="Arial"/>
          <w:kern w:val="0"/>
          <w:sz w:val="24"/>
          <w:lang w:eastAsia="en-US"/>
        </w:rPr>
        <w:t>~</w:t>
      </w:r>
      <w:r>
        <w:rPr>
          <w:rFonts w:ascii="Arial" w:hAnsi="Arial" w:cs="MS Mincho;ＭＳ 明朝"/>
          <w:kern w:val="0"/>
          <w:sz w:val="24"/>
          <w:lang w:eastAsia="en-US"/>
        </w:rPr>
        <w:t>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ーっもう耐えら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h, I can't take anymo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b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けだよありゃ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 n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ーん自分で自分の正体を暴露するのがわかっていながら体が勝手に動いてしまう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hn, even though I know I'll be exposed my body is moving of its own accor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なりゃやけだ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no turning b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近藤勇命</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ondo Isami's Lif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そー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を殺しかけといて何をのんきに踊っ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almost killed someone and you're dancing careless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自分が踊らせたんじゃない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 I not allowed to d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こはマリネラの地下にある。宇宙飛行士養成所</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underground in Malynera. The astronaut training are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を追って宇宙に飛びだすべくバンコランたちが訓練を受けてい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 order to chase Andresen, Bancoran and the others have to receive training to fly into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だって別に踊りたくなんかなかったや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didn't even want to d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ういい。それより今度はおまえの番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enough. More importantly, it's your tu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ver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i-!</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今あそこにあやしい人影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just saw a strange shadow over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待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逃げられると思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re you trying to escap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なせー！はなさんかー！ぼくを</w:t>
      </w:r>
      <w:r>
        <w:rPr>
          <w:rFonts w:cs="Arial" w:ascii="Arial" w:hAnsi="Arial"/>
          <w:kern w:val="0"/>
          <w:sz w:val="24"/>
          <w:lang w:eastAsia="en-US"/>
        </w:rPr>
        <w:t>20G</w:t>
      </w:r>
      <w:r>
        <w:rPr>
          <w:rFonts w:ascii="Arial" w:hAnsi="Arial" w:cs="MS Mincho;ＭＳ 明朝"/>
          <w:kern w:val="0"/>
          <w:sz w:val="24"/>
          <w:lang w:eastAsia="en-US"/>
        </w:rPr>
        <w:t>でつぶすつもりだろ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 go! I sai let go! You plan on smashing me at 20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な。わたしがそんなことをすると思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You think I'm going to do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んとに？！ほんとにやら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eally?! You really wo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0G</w:t>
      </w:r>
      <w:r>
        <w:rPr>
          <w:rFonts w:ascii="Arial" w:hAnsi="Arial" w:cs="MS Mincho;ＭＳ 明朝"/>
          <w:kern w:val="0"/>
          <w:sz w:val="24"/>
          <w:lang w:eastAsia="en-US"/>
        </w:rPr>
        <w:t>だなん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t 20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0G</w:t>
      </w:r>
      <w:r>
        <w:rPr>
          <w:rFonts w:ascii="Arial" w:hAnsi="Arial" w:cs="MS Mincho;ＭＳ 明朝"/>
          <w:kern w:val="0"/>
          <w:sz w:val="24"/>
          <w:lang w:eastAsia="en-US"/>
        </w:rPr>
        <w:t>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40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なせ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kon - Clu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 - Rooo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0</w:t>
      </w:r>
      <w:r>
        <w:rPr>
          <w:rFonts w:ascii="Arial" w:hAnsi="Arial" w:cs="MS Mincho;ＭＳ 明朝"/>
          <w:kern w:val="0"/>
          <w:sz w:val="24"/>
          <w:lang w:eastAsia="en-US"/>
        </w:rPr>
        <w:t>分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30 minutes la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ろそろいいんじゃ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that about eno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uld b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普通の人間なら完全に死んでます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normal human would be completely dea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大丈夫だ。あいつはゴキブリなみの生命力を持っ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fine. He has the survival skills of a cockroa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し殿下はあれでなかなかデリケートな所もあります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t His Highness is considerably delica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いつがデリケートならナウマン象の絶滅の原因は神経衰弱</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he's delicate the cause of the Naumann Elephant extinction was a nervous breakdo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しかに死んではいないけ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definitely won't di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ぶれちゃ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flatten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ペ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era - Fl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こらへんにたたんでおけ食事にいく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ld him and put him somewhere. Let's go e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んまりバンコランをからかうから。。。自業自得だ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happened because you make fun of Bancoran too much... You reap what you s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ーいそがしいいそが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ah, it's so bus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殿下はどこへ行ったのかな</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 Where did His Highness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ighn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れやれひと休みできる。ちょうどざぶとんもあった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ear me, I could take a break. I'll just settle down on this m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ポコポ</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opo kopo - Glub glub</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ビ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ubi - S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新茶はおい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resh tea leaves are delicio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新茶に溺れて死んでしま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rown in your fresh tea leav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u - Sl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9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ベリ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ri - Pe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byuun - Fafw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ント返せ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ive back my man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に忍びこませたスパイからの連絡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have a communication from the spy who sneaked into 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ではやはりロケットを作っているそう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seems Malynera has built a rocket after a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かも、まもなく打ち上げ準備完了と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urthermore the preparations to launch should be done so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という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loody h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メリカ、ソ連という二大ロケット保有国はお互いに疑心暗鬼を起こして動きがとれなくなっている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merica and the Soviet Union both have rockets, but neither can make a move because it'll cause distrust, b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んな小さな国はこちらも警戒してい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ch a small country isn't being watch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かつだった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was carel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ただちにマリネラに連絡してロケットの発進を不可能にさせ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ntact Malynera at once and make it impossible for that rocket to take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ssi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とは急を要する！急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urgent! Hurr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u - Sl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ンネル</w:t>
      </w:r>
      <w:r>
        <w:rPr>
          <w:rFonts w:cs="Arial" w:ascii="Arial" w:hAnsi="Arial"/>
          <w:kern w:val="0"/>
          <w:sz w:val="24"/>
          <w:lang w:eastAsia="en-US"/>
        </w:rPr>
        <w:t>0</w:t>
      </w:r>
      <w:r>
        <w:rPr>
          <w:rFonts w:ascii="Arial" w:hAnsi="Arial" w:cs="MS Mincho;ＭＳ 明朝"/>
          <w:kern w:val="0"/>
          <w:sz w:val="24"/>
          <w:lang w:eastAsia="en-US"/>
        </w:rPr>
        <w:t>オープンアンドレセンへ</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nnel 0, open. To 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ンネル</w:t>
      </w:r>
      <w:r>
        <w:rPr>
          <w:rFonts w:cs="Arial" w:ascii="Arial" w:hAnsi="Arial"/>
          <w:kern w:val="0"/>
          <w:sz w:val="24"/>
          <w:lang w:eastAsia="en-US"/>
        </w:rPr>
        <w:t>0</w:t>
      </w:r>
      <w:r>
        <w:rPr>
          <w:rFonts w:ascii="Arial" w:hAnsi="Arial" w:cs="MS Mincho;ＭＳ 明朝"/>
          <w:kern w:val="0"/>
          <w:sz w:val="24"/>
          <w:lang w:eastAsia="en-US"/>
        </w:rPr>
        <w:t>オープン完了通話可能ですどう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nnel 0, open. You should be able to complete the ca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りました。万が一の場合にはこちらでそのロケットを始末します。おまかせ下さ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nderstood. In case of emergency take care of that rocket. Leave it to 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来る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onder if he's com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ーえらい目にあ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ah, I've suffered so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はこっちのセリフ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my l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つねづね思っていたんだが。どうもおまえはユーチア感覚にとぼしいよう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always think that. You have such a poor sense of hum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ぜ</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っきだってぼくのちょっとした冗談に本気で腹をたてる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st awhile ago you got excited and angry over a little joke of m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 - Dramati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0G</w:t>
      </w:r>
      <w:r>
        <w:rPr>
          <w:rFonts w:ascii="Arial" w:hAnsi="Arial" w:cs="MS Mincho;ＭＳ 明朝"/>
          <w:kern w:val="0"/>
          <w:sz w:val="24"/>
          <w:lang w:eastAsia="en-US"/>
        </w:rPr>
        <w:t>がちょっとした冗談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0G's isn't a little jo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のはユーモアを通りこしてブラックユーモアになっ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has gone past humor and gone into black hum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ラックユーモアというとこんなもん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lack humor 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ペトペ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eta peta - Slick s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ユーモア</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m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l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かってやってるんだ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get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いつとつきあうようになってから小じわがふえ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ve gotten more wrinkles since I've associated with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んなことまでぼくのせいにするな。それは年のせい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not my fault. That's because of your 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よ気にしてるんだ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no good, you've upset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男の</w:t>
      </w:r>
      <w:r>
        <w:rPr>
          <w:rFonts w:cs="Arial" w:ascii="Arial" w:hAnsi="Arial"/>
          <w:kern w:val="0"/>
          <w:sz w:val="24"/>
          <w:lang w:eastAsia="en-US"/>
        </w:rPr>
        <w:t>35</w:t>
      </w:r>
      <w:r>
        <w:rPr>
          <w:rFonts w:ascii="Arial" w:hAnsi="Arial" w:cs="MS Mincho;ＭＳ 明朝"/>
          <w:kern w:val="0"/>
          <w:sz w:val="24"/>
          <w:lang w:eastAsia="en-US"/>
        </w:rPr>
        <w:t>歳といえば働き盛り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A man of 35 is at the prime of his lif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7</w:t>
      </w:r>
      <w:r>
        <w:rPr>
          <w:rFonts w:ascii="Arial" w:hAnsi="Arial" w:cs="MS Mincho;ＭＳ 明朝"/>
          <w:kern w:val="0"/>
          <w:sz w:val="24"/>
          <w:lang w:eastAsia="en-US"/>
        </w:rPr>
        <w:t>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27!</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あやあどうりでお若く見え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my, no wonder you look so you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ほんとお世辞ぬきで髪のつやなんか前よりよくなっ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compliments aside, my hair is shinier than befo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んそ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n, is that s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毎晩ぼくがブラッシングしてる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because I brush it every n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けいなことまで言わなくてよろ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shouldn't say too mu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肌のはりといい眼の輝きといいどうみても</w:t>
      </w:r>
      <w:r>
        <w:rPr>
          <w:rFonts w:cs="Arial" w:ascii="Arial" w:hAnsi="Arial"/>
          <w:kern w:val="0"/>
          <w:sz w:val="24"/>
          <w:lang w:eastAsia="en-US"/>
        </w:rPr>
        <w:t>20</w:t>
      </w:r>
      <w:r>
        <w:rPr>
          <w:rFonts w:ascii="Arial" w:hAnsi="Arial" w:cs="MS Mincho;ＭＳ 明朝"/>
          <w:kern w:val="0"/>
          <w:sz w:val="24"/>
          <w:lang w:eastAsia="en-US"/>
        </w:rPr>
        <w:t>歳そこそこ。いやひょっとすると</w:t>
      </w:r>
      <w:r>
        <w:rPr>
          <w:rFonts w:cs="Arial" w:ascii="Arial" w:hAnsi="Arial"/>
          <w:kern w:val="0"/>
          <w:sz w:val="24"/>
          <w:lang w:eastAsia="en-US"/>
        </w:rPr>
        <w:t>10</w:t>
      </w:r>
      <w:r>
        <w:rPr>
          <w:rFonts w:ascii="Arial" w:hAnsi="Arial" w:cs="MS Mincho;ＭＳ 明朝"/>
          <w:kern w:val="0"/>
          <w:sz w:val="24"/>
          <w:lang w:eastAsia="en-US"/>
        </w:rPr>
        <w:t>代でも通る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ith glass skin and radiant eyes you look no more than 20. Maybe even 10 or s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こまで言うとしらじらしい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 go that far it's an obvious li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んだん気分がめいってきたロケット改造の様子でも見てこよ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feeling depressed. I'm going to go see the progress on the rocket re-model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そう年のことなんか忘れ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right, forget about your 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n - Rumm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ーピーピ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 pi pi - Beep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i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i - Whir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ッジ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 ji ji - Whirr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あいう危険な高所での作業は人間に代わってロボットがやってい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there's a robot taking the place of a human to do the dangerous work in high plac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i ji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ほ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ho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ピューターが無線で操作している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operated by a wireless compu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コンピューターのプログラミングを変更する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w to change the computer programm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ッチッチィ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chichii - Beep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チャカチャカチ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cha kacha kacha - Click click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な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i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チ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chi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i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 - Whi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 - Whi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大変に高性能のロボットです。ちょっとやそっとのここではこわれません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n efficient robot. It's fairly quiet and hasn't broken dow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 - Vr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 - Vr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だ？うるさい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this? How nois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 - Vr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ッド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do -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ーンカ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n kan - Clink cli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逃げ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useless! Ru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ウーウ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gh 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これは何のさわぎ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what's all this upro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改造用のロボットが狂いだし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maintenance robot is going nu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ボットが？そんなバカなあんな性能のいいロボット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robot? That's stupid. That robot is highly efficie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ゃんとコンピューターが操作していっるんだぜったいに狂ったりするはず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programming is perfect. There's absolutely no way it'd go nut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ょ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oi - Popping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はいうもののなんらかの事故というのはつねにありうるものだ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lways possible this is some sort of accide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 - 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きゃ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y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ちあちあ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w ow 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ォッフォッフォ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 fo f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 - Whirr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きゃ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y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ちあちあ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w ow 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ォッフォッフォ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 fo f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いかげんにさらせ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putting an end to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n - G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ォ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びくともし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no good, he's undaun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とはたのん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take care of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ぶ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un - Vr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国王が逃げてどうす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How can the king run a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逃げてるわけじゃないわい。走ってる間に対策をねってい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not running away. I'm running to take counter-measur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サカサカサ</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a kasa kasa - Rustle rustle rus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し対策が三つ浮かん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d, three counter-measures come to mi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キ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i - Squ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対策その一おいコンピューターを何とかし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unter measure number one. Hey, do something to the compu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がコンピュータールームのドアを開閉する機構が何者かにこわされていて中に入れない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meone broke the opening and closing mechanism on the door, we can't get 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ーイお元気ポー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there pep po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なことやってる場合か。対策その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is no time to do stupid things. Counter measure number tw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しもし陸軍か。事件だすぐ出動し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llo, army? We have a situation, get over here immediate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様子は聞いてる。しかし格納庫の中で戦闘をおこなうとロケットがこわれてしまうがそれでもいいか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We're listening to the situation. But if you had combat in the hangar the rocket would be broken, would that be 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いわけないだろー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inexcusab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むをえ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can't be help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an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対策その三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hird counter measu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部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r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立入禁止</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eep ou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入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en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入っちゃい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can't en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だって言うの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aid n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ーんバカ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部屋に月世界でダイヤを集めさせるはずだった自動採石装置がかくしてあ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をかくそうぼくの好みで人間型に作ってあ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is room is where I hid the automated quarrying equipment I meant to use to collect diamonds on the mo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 was hiding was that I was making the human-type that I pref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名づけ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name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電磁人間プラスマ</w:t>
      </w:r>
      <w:r>
        <w:rPr>
          <w:rFonts w:cs="Arial" w:ascii="Arial" w:hAnsi="Arial"/>
          <w:kern w:val="0"/>
          <w:sz w:val="24"/>
          <w:lang w:eastAsia="en-US"/>
        </w:rPr>
        <w:t>X</w:t>
      </w:r>
      <w:r>
        <w:rPr>
          <w:rFonts w:ascii="Arial" w:hAnsi="Arial" w:cs="MS Mincho;ＭＳ 明朝"/>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lectromagnetic Human Plas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け電磁人間！悪いロボットをやっつける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electromagnetic human! Get rid of that bad rob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プラスマ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lasmaaa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ーックス</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eeeee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 - Whi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めだ拳銃じゃ歯がたた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useless, the pistol can't hurt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Times New Roman" w:hAnsi="Times New Roman" w:cs="MS Mincho;ＭＳ 明朝"/>
          <w:kern w:val="0"/>
          <w:sz w:val="24"/>
          <w:lang w:eastAsia="en-US"/>
        </w:rPr>
        <w:t>ズバー力</w:t>
      </w:r>
      <w:r>
        <w:rPr>
          <w:rFonts w:ascii="Arial" w:hAnsi="Arial" w:cs="MS Mincho;ＭＳ 明朝"/>
          <w:kern w:val="0"/>
          <w:sz w:val="24"/>
          <w:lang w:eastAsia="en-US"/>
        </w:rPr>
        <w:t>砲でもあればいいの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might as well be a Super Soak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シャンガシ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shan gashan - Crash cr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iin - Cla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0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リバリバリバ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i bari bari bari - Rattle rattle clatter cla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だあれ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さか。正義の味方のロボットじ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way. A robot in shining arm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ing this off the cliche "Knight in shining armo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i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i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i - Z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ババババ</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babababa - Crack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ボ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bo - Sound of l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ーンズ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un zuun - Zoom z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a - F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mu - Bw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ーンズ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un zuun - Zoom z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ジジ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iji - Whirr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地道なスパイ稼業がだんだんバカらしくなってきたな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y honest work as a spy has gradually become more and more ridiculo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れ、プラスマ</w:t>
      </w:r>
      <w:r>
        <w:rPr>
          <w:rFonts w:cs="Arial" w:ascii="Arial" w:hAnsi="Arial"/>
          <w:kern w:val="0"/>
          <w:sz w:val="24"/>
          <w:lang w:eastAsia="en-US"/>
        </w:rPr>
        <w:t>X</w:t>
      </w:r>
      <w:r>
        <w:rPr>
          <w:rFonts w:ascii="Arial" w:hAnsi="Arial" w:cs="MS Mincho;ＭＳ 明朝"/>
          <w:kern w:val="0"/>
          <w:sz w:val="24"/>
          <w:lang w:eastAsia="en-US"/>
        </w:rPr>
        <w:t>たたんでしま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Plasma X! Finish him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ボ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bo - Sound of l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ーンズ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un zuun - Zoom z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ラカ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ra kara - Clatter clat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Mi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pPr>
      <w:r>
        <w:rPr>
          <w:rFonts w:ascii="Arial" w:hAnsi="Arial" w:cs="MS Mincho;ＭＳ 明朝"/>
          <w:kern w:val="0"/>
          <w:sz w:val="24"/>
          <w:lang w:eastAsia="en-US"/>
        </w:rPr>
        <w:t>みごとだ。。。プラスマ</w:t>
      </w:r>
      <w:r>
        <w:rPr>
          <w:rFonts w:cs="Arial" w:ascii="Arial" w:hAnsi="Arial"/>
          <w:kern w:val="0"/>
          <w:sz w:val="24"/>
          <w:lang w:eastAsia="en-US"/>
        </w:rPr>
        <w:t>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plendid... Plas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ーックス</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eeee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リバリバ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ri bari bari - Rattle rat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eal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だみごとなもんだろう。自慢するわけじゃないがこいつを設計したのはぼくな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splendid. Not to boast, but I designed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もあらん普通の人間がこんなもの作るわけ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normal person couldn't make something 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みんなおまえの働きに感心しているぞ。一発サインでもしてや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all admire your work. Sign an autograph for every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ラサラ</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ra sara - Light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pPr>
      <w:r>
        <w:rPr>
          <w:rFonts w:ascii="Arial" w:hAnsi="Arial" w:cs="MS Mincho;ＭＳ 明朝"/>
          <w:kern w:val="0"/>
          <w:sz w:val="24"/>
          <w:lang w:eastAsia="en-US"/>
        </w:rPr>
        <w:t>ズラプマ</w:t>
      </w:r>
      <w:r>
        <w:rPr>
          <w:rFonts w:cs="Arial" w:ascii="Arial" w:hAnsi="Arial"/>
          <w:kern w:val="0"/>
          <w:sz w:val="24"/>
          <w:lang w:eastAsia="en-US"/>
        </w:rPr>
        <w:t>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lap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戦闘能力はともかく国語能力には問題があるよう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bat ability aside, he seems to have a problem with his language skill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ッ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bii -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ーっ。泣くな泣くな。無理な注文をしたぼくが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 Don't cry! Don't cry! I gave you an unreasonable order, it's my faul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熱が出てき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feel a fever coming 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e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もかくにもロケットの改造は無事完了し。いよいよパタリロたちをのせて打ちあげられることになりま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way, the rocket remodeling was finished safely. It's getting closer to when Patalliro and the others will finally laun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ライ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rai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pPr>
      <w:r>
        <w:rPr>
          <w:rFonts w:ascii="Arial" w:hAnsi="Arial" w:cs="MS Mincho;ＭＳ 明朝"/>
          <w:kern w:val="0"/>
          <w:sz w:val="24"/>
          <w:lang w:eastAsia="en-US"/>
        </w:rPr>
        <w:t>そしてプラスマ</w:t>
      </w:r>
      <w:r>
        <w:rPr>
          <w:rFonts w:cs="Arial" w:ascii="Arial" w:hAnsi="Arial"/>
          <w:kern w:val="0"/>
          <w:sz w:val="24"/>
          <w:lang w:eastAsia="en-US"/>
        </w:rPr>
        <w:t>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 Plas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こんなもんまで乗っ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o we have to ride with this 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んなもんとはなんだ！こんなもんと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can you call him "this thing"! Don't call him "this 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世界中でこんなに役に立つロボットはいないん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 isn't a more useful robot in the whole wor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料理できる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can coo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F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裁縫はうまい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good at sew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添い寝はしてくれる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can sleep with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ba - Bam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っいや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n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主人に恥をかかせ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embarrass your own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かの役に立つかもしれない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can probably do something usefu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勝手にしろ！行く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 what you want! Let's g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点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gni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Rooo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Fwo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った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re g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行った</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も一緒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 lef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ith His Highnes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で当分マリネラも静かにな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 should be quiet for awh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めでたい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joyo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キ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kiin - Blee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来た</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のロケット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ncom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the rocket from Malyner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電子銃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get the electron gu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歓迎の準備はととのっ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repare a welcome ceremon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っそく乗りこむ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uld we board the ship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急ごしらえのロッケトだから酸素の量が少ないのだ。手早くかたをつけなくてはなら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cause we left in a hurry we don't have much oxygen. We have to be qu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ヤモリみたいにへばりついてないでロッケトの中の物音を聞いてみ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stick to the rocket like a gecko, they'll hear you inside the rock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真空中で音が聞こえ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Do you hear sound in a vacuu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ヘルメットをロッケトの船体にくっつけるんだ。ヘルメットを通して振動が伝わってく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helmet is attached to the hull of the rocket. It's transmitted through vibrations in the helm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くらいのこと学校で習わなかったのか。おまえ大学を出てる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idn't you learn that in school? You went to a universit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るさいわいおまえが知ってるかどうかためしただけ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t up! I was just testing if you kne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ーとこ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mm, 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ベト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to - St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観測装置を使って外の様子をたしかめてみ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se the observation equipment to take a look outs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ssi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an - Bam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シ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shan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味の悪いものが外にへばりつい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something horrible clinging to the outs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is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て。。。悲鳴が聞こえたような気がするが中の連中がなんで悲鳴なんぞあげるの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 heard a scream from someone inside, but I wonder why they would scre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タイプのロケットは外からもエアロックをあけられるようになっているんだ。強引に乗りこむ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n this type of rocket the air lock is opened from outside. Shall we try to force our way 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うし</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アロックをかためよ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tify the air l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あそこを破ろうとするはず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ll probably try to break in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とアンドレセンいよいよ宇宙での対決が始まるか！勝利の女神がほほえむのはどちら！いやがうえにも緊張は高まってい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and Andresen are getting closer and closer to confronting each other in space! Which one will the goddess of victory smile at? The tension is mounting all the mo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ダ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 da - Tap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ふうむここがエアロック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mm, is this the air l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けじゃま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et back, nuis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ょっと待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it a minu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コ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on kon - Knock kn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入ってま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e 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 - Sm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れか返事をしたぞ。どうやらエアロックをかためているら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meone answered. I have a feeling the air lock has been fortifi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待ち伏せ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 ambu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一瞬の乱れはあったがさらに緊張は高まってい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momentary chaos causes even more tens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の面影を忘れ得ぬバンコランの胸中を去来するものは。。。大宇宙に今一つの物語が展開しようとして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s unforgettable face flashes in and out of Bancoran's heart... A story develops in the vast reaches of the univer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キ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in - Scree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空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 Airpor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部長閣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onor, the Chie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閣下はよけいだよ。たまねぎ部隊の諸君か。宇宙の様子はどうなって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onor" is a bit too much. So you gentlemen are the Tamanegi? What's happening in sp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たちは宇宙船の外に出ているらしくて連絡がとれませ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is Highness and the others haven't contacted us since they left the spacesh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か。なんとかかたをつけてくれるといい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 that so? It'd be good if we could find a way someh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今朝タランテラから連絡があった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ctually, we received a message from Tarantula this morn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逮捕す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under arre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チ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chan - Clan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怪しい顔をしているとは思ったが、やはり敵方と連絡をとっていたのか裏切り者め</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you had a suspicious face. As I thought, you've contacted the enemy. You turnco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でじゃ！各国の首脳にタランテラから連絡があったと言った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The head of every nation was contac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1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かしいと思いま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ought it was stran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かしいのは君たちの頭だけでけっこ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heads are the only strange things around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部長もなかな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s,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ええ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ee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世界の一大事に何をやっと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world is in danger, what are you do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シャ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shan - Cra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4</w:t>
      </w:r>
      <w:r>
        <w:rPr>
          <w:rFonts w:ascii="Arial" w:hAnsi="Arial" w:cs="MS Mincho;ＭＳ 明朝"/>
          <w:kern w:val="0"/>
          <w:sz w:val="24"/>
          <w:lang w:eastAsia="en-US"/>
        </w:rPr>
        <w:t>時間以内に</w:t>
      </w:r>
      <w:r>
        <w:rPr>
          <w:rFonts w:cs="Arial" w:ascii="Arial" w:hAnsi="Arial"/>
          <w:kern w:val="0"/>
          <w:sz w:val="24"/>
          <w:lang w:eastAsia="en-US"/>
        </w:rPr>
        <w:t>10</w:t>
      </w:r>
      <w:r>
        <w:rPr>
          <w:rFonts w:ascii="Arial" w:hAnsi="Arial" w:cs="MS Mincho;ＭＳ 明朝"/>
          <w:kern w:val="0"/>
          <w:sz w:val="24"/>
          <w:lang w:eastAsia="en-US"/>
        </w:rPr>
        <w:t>兆ドルの金塊を用意しろ。さもなくば世界中の大都市を破壊すると言ってきたのだ。遊んでる場合とちがうわ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 said, "Prepare gold bars worth 10 trillion dollars within 24 hours. Otherwise we'll destroy major cities around the world." This is no time to pl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かく急ごうバンコランたちがどうしているか早く知りた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way, let's hurry and see how Bancoran and the others are doing. I want to k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li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荷物を</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get your bag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けっこ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it's f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cs="Arial" w:ascii="Arial" w:hAnsi="Arial"/>
          <w:kern w:val="0"/>
          <w:sz w:val="24"/>
          <w:lang w:eastAsia="en-US"/>
        </w:rPr>
        <w:t>(</w:t>
      </w:r>
      <w:r>
        <w:rPr>
          <w:rFonts w:ascii="Arial" w:hAnsi="Arial" w:cs="MS Mincho;ＭＳ 明朝"/>
          <w:kern w:val="0"/>
          <w:sz w:val="24"/>
          <w:lang w:eastAsia="en-US"/>
        </w:rPr>
        <w:t>ガロロ</w:t>
      </w:r>
      <w:r>
        <w:rPr>
          <w:rFonts w:cs="Arial" w:ascii="Arial" w:hAnsi="Arial"/>
          <w:kern w:val="0"/>
          <w:sz w:val="24"/>
          <w:lang w:eastAsia="en-US"/>
        </w:rPr>
        <w:t>Q</w:t>
      </w:r>
      <w:r>
        <w:rPr>
          <w:rFonts w:ascii="Arial" w:hAnsi="Arial" w:cs="MS Mincho;ＭＳ 明朝"/>
          <w:kern w:val="0"/>
          <w:sz w:val="24"/>
          <w:lang w:eastAsia="en-US"/>
        </w:rPr>
        <w:t>やが</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roro Q?)</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roro Q is an older manga by Kuwata Jiro, started in 1961.</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ttp://heroinegaho.ojiji.net/data/natukasimanga/data-0014-/data-0014/data-0014-01.htm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をつけてくれたまえ。最近気がたっているのでちょっとしたことでも拳銃をぬいてしまう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ake care. I've been excitable lately so I've been pulling out my pistol at the drop of a 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 - Cli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かなかお早いぬき撃ちが得意とみえます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ee you're incredibly fast at drawing and shoot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やまあそれほどで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I wouldn't go that fa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彼はわが部隊の中で一番のぬき撃ちの名人なのです。ちょっと競争してみません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ctually, in our force he's the one who is well-known for being the best quick drawer. Want to have a little competi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う、おもしろ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 interest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みえても昔は稲妻のイヨマンテと言われたわしだ。まだまだ若いもんに負けはせん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ven if I look like this now, in the old days they used to call me "Flash Iyomante". I've never lost since I was still you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部長の本名イヨマンテ＝サンダーズ</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Chief's real name is Iyomante Sand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 xml:space="preserve">*The Chief's name is Iyomante, and iyomante is a belief among the Ainu about killing a bear god in order to send it back to its own world. </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ttp://www.mnh.si.edu/arctic/ainu/html/room05.html</w:t>
      </w:r>
    </w:p>
    <w:p>
      <w:pPr>
        <w:pStyle w:val="Normal"/>
        <w:widowControl/>
        <w:autoSpaceDE w:val="false"/>
        <w:jc w:val="left"/>
        <w:rPr>
          <w:rFonts w:ascii="Arial" w:hAnsi="Arial" w:cs="Arial"/>
          <w:b/>
          <w:b/>
          <w:bCs/>
          <w:kern w:val="0"/>
          <w:sz w:val="24"/>
          <w:lang w:eastAsia="en-US"/>
        </w:rPr>
      </w:pPr>
      <w:r>
        <w:rPr>
          <w:rFonts w:cs="Arial" w:ascii="Arial" w:hAnsi="Arial"/>
          <w:b/>
          <w:bCs/>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タ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ta -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コ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ko - Bl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ドコッドコッドコ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ko doko doko - Blam blam bl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ぎゃ</w:t>
      </w:r>
      <w:r>
        <w:rPr>
          <w:rFonts w:cs="Arial" w:ascii="Arial" w:hAnsi="Arial"/>
          <w:kern w:val="0"/>
          <w:sz w:val="24"/>
          <w:lang w:eastAsia="en-US"/>
        </w:rPr>
        <w:t>~~~</w:t>
      </w:r>
      <w:r>
        <w:rPr>
          <w:rFonts w:ascii="Arial" w:hAnsi="Arial" w:cs="MS Mincho;ＭＳ 明朝"/>
          <w:kern w:val="0"/>
          <w:sz w:val="24"/>
          <w:lang w:eastAsia="en-US"/>
        </w:rPr>
        <w:t>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yaa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ほか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膠着状態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 stalemat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ニャク状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ale konja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onjac is a type of plant used for foo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いう耳をしとるんだ、おまえ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kind of ears do you hav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ニャクといえばハイマンナンのおかげでウエストが</w:t>
      </w:r>
      <w:r>
        <w:rPr>
          <w:rFonts w:cs="Arial" w:ascii="Arial" w:hAnsi="Arial"/>
          <w:kern w:val="0"/>
          <w:sz w:val="24"/>
          <w:lang w:eastAsia="en-US"/>
        </w:rPr>
        <w:t>6cm</w:t>
      </w:r>
      <w:r>
        <w:rPr>
          <w:rFonts w:ascii="Arial" w:hAnsi="Arial" w:cs="MS Mincho;ＭＳ 明朝"/>
          <w:kern w:val="0"/>
          <w:sz w:val="24"/>
          <w:lang w:eastAsia="en-US"/>
        </w:rPr>
        <w:t>へった話したっけ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re talking about konjac, It's said that a number of waists have shrunken by 6cm thanks to Hi-Mann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ニャクばっかり食って栄養失調で死んでしま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ll die of malnutrition if you eat nothing but konja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ないだコンニャクのステーキを食ったがあまりうまいもんじゃ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other day I ate konjac and steak, but it wasn't very goo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おこってる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is he getting ma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ascii="Arial" w:hAnsi="Arial" w:cs="MS Mincho;ＭＳ 明朝"/>
          <w:kern w:val="0"/>
          <w:sz w:val="24"/>
          <w:lang w:eastAsia="en-US"/>
        </w:rPr>
        <w:t>あのな</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中にアンドレセンたちがいるのがわかっていながら待ち伏せされてたんじゃ手が出せないだろう。だからイライラしてるんだ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probably because we can't touch them while Andresen and the others are inside waiting to ambush us. So he's getting irrita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イライラするのはカルシュウム不足のせい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rritability is caused by a calcium deficienc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っぺんしめ殺してや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kill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板垣死すとも自由は死せず！</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agaki may die, but liberty never wi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agaki Taisuke was a Japanese politician who allegedly said that famous quote after nearly being assassinat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eez...</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する？待ち伏せしてるのがバレてしま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should we do? They found out about our ambu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いうことはむこうもうかつには手が出せないという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 won't be able to move careless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よしここはほっておこう今のうちにダイヤ発射の準備をす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ll right, prepare to fire the diamonds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ーいめんどくさいプラズマ</w:t>
      </w:r>
      <w:r>
        <w:rPr>
          <w:rFonts w:cs="Arial" w:ascii="Arial" w:hAnsi="Arial"/>
          <w:kern w:val="0"/>
          <w:sz w:val="24"/>
          <w:lang w:eastAsia="en-US"/>
        </w:rPr>
        <w:t>X</w:t>
      </w:r>
      <w:r>
        <w:rPr>
          <w:rFonts w:ascii="Arial" w:hAnsi="Arial" w:cs="MS Mincho;ＭＳ 明朝"/>
          <w:kern w:val="0"/>
          <w:sz w:val="24"/>
          <w:lang w:eastAsia="en-US"/>
        </w:rPr>
        <w:t>やってしまえ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eeh, aren't you going to do anything, Plas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ズーンズ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un zun - Fwoom fw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うわ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Uw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クガク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ku gaku - Shake sh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っパタリロやめさせ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idiot! Patalliro,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a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ぜ止める！さてはきさまビョルンについでアンドレセンのまで心をうばわれた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should I stop?! Well, is it because you're smitten with Andresen in place of 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ピク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iku - Twitc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者！ロケットが爆発したらどうなると思う。ダイヤを取り返すのも任務の一つなん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What do you think would happen if that rocket explodes?! Our first priority is to recover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だったダイヤ！</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right,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ホアホ！何を勝手に撃ちまくってる！やめん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moron! What are you doing pounding away as you like?! Knock it o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ンガ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n gan - Bam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 -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i - B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にい、ぼくが撃てと言ったって？そういう見えすいたいいのがれはす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aat? Did you say I told you to attack? Don't use such obvious excus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n - G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かま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t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なぜ止めた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id Bancoran stop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イヤのため？本当にそれだけ。。。？</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or the diamonds? Is it really just for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bii - B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ビィ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bii - B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ビビッビ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bi bibi - Bebeep beep b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ビッ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bibi - Be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ビビッ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bi bi - Bebeep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ビビッ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bi bi - Bebeep beep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i - Bee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狂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bro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Times New Roman" w:hAnsi="Times New Roman" w:cs="Times New Roman"/>
          <w:kern w:val="0"/>
          <w:sz w:val="24"/>
          <w:lang w:eastAsia="en-US"/>
        </w:rPr>
      </w:pPr>
      <w:r>
        <w:rPr>
          <w:rFonts w:ascii="Times New Roman" w:hAnsi="Times New Roman" w:cs="MS Mincho;ＭＳ 明朝"/>
          <w:kern w:val="0"/>
          <w:sz w:val="24"/>
          <w:lang w:eastAsia="en-US"/>
        </w:rPr>
        <w:t>鉄腕アトム賛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r. Mighty At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stroboy was literally translated to "Mighty At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の作ったロボットならあれくらいで正常な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would say that's normal for a robot you buil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んまり人を尊敬する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don't have much respec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にし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acting like an idi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謙遜されてしまった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so condescend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て荒っぽい連中なんだ。大口径のレーザー砲か。なにか持ってきてるにちがい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 vicious lot. Was that a large caliber laser? They must have brought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密壁を閉めて空気もれはふせいだ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airtight wall was closed to prevent leaka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てこと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the hel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発射装置をこわされ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launching device is brok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shu - Fwoo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リネラ空軍地下基地</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lynera Air Force's Underground Ba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だ連絡はとれませ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No communications ye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やっとるんだ。あの連中、えーいイライラす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re they doing? They're so irritat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イライラする時はカルシウム剤がよくきくそう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n you're irritated calcium medicines should be effectiv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ルシウム剤？</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lcium medic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本当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eal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殿下がそう言ってま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is Highness said s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めた信用でき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op. I can't trust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思ってまだだれもためしていない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s I thought, there's still no one who'll try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しはモルモット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m I, a guinea pi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んなかわいいもんですか。ところでこうしていてもしかたが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n't that cute? Well, there's no point in dwelling on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例の計画を行動に移そ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t's move 'that' plan into ac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pPr>
      <w:r>
        <w:rPr>
          <w:rFonts w:cs="Arial" w:ascii="Arial" w:hAnsi="Arial"/>
          <w:kern w:val="0"/>
          <w:sz w:val="24"/>
          <w:lang w:eastAsia="en-US"/>
        </w:rPr>
        <w:t>(</w:t>
      </w:r>
      <w:r>
        <w:rPr>
          <w:rFonts w:ascii="Arial" w:hAnsi="Arial" w:cs="MS Mincho;ＭＳ 明朝"/>
          <w:kern w:val="0"/>
          <w:sz w:val="24"/>
          <w:lang w:eastAsia="en-US"/>
        </w:rPr>
        <w:t>《作者注》カルシウムが不足すると、イライラしやすくなるというのは本当です。ちなみに、作者も毎日カルシウム剤を飲んでいますが、特に落ち着きが増したという自覚はありません。なぜなんでしょうね。</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t;Author's Note&gt; A calcium deficiency can actually make people become irritable more easily. By the way, the author drinks a calcium supplement every night, but hasn't noticed any special increase in composure. Why is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例の計画と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 pl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つはこないだコンピューターに細工をした者があって大さわぎした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 xml:space="preserve">Actually, the other day a large ruckus was caused by someone who worked on the computers. </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そらくタランテラのスパイのしわざだと思うのです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think it was the act of a spy from Tarantul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くらさがしても見つからない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couldn't find him no matter how much we search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わぎがおこってからすぐ非常線をはりましたからこの基地から逃げ出してはいないはずなのです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re sure he hasn't escaped this base because we put out a cordon immediately after the disturb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で見つからんというのは変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sn't it strange that you haven't found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でわれわれはそいつが技術者の一人に変装しているにちがいないという結論に達した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 that's why we've come to the conclusion that it must be one of our engineers in disgui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いつをこれから見つけだそうというわけ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 we should be able to find him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や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 what mea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簡単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simp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やっ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え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eee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射つぞ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ll shoo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命ばかりはお助け家へ帰れば</w:t>
      </w:r>
      <w:r>
        <w:rPr>
          <w:rFonts w:cs="Arial" w:ascii="Arial" w:hAnsi="Arial"/>
          <w:kern w:val="0"/>
          <w:sz w:val="24"/>
          <w:lang w:eastAsia="en-US"/>
        </w:rPr>
        <w:t>10</w:t>
      </w:r>
      <w:r>
        <w:rPr>
          <w:rFonts w:ascii="Arial" w:hAnsi="Arial" w:cs="MS Mincho;ＭＳ 明朝"/>
          <w:kern w:val="0"/>
          <w:sz w:val="24"/>
          <w:lang w:eastAsia="en-US"/>
        </w:rPr>
        <w:t>を頭に</w:t>
      </w:r>
      <w:r>
        <w:rPr>
          <w:rFonts w:cs="Arial" w:ascii="Arial" w:hAnsi="Arial"/>
          <w:kern w:val="0"/>
          <w:sz w:val="24"/>
          <w:lang w:eastAsia="en-US"/>
        </w:rPr>
        <w:t>12</w:t>
      </w:r>
      <w:r>
        <w:rPr>
          <w:rFonts w:ascii="Arial" w:hAnsi="Arial" w:cs="MS Mincho;ＭＳ 明朝"/>
          <w:kern w:val="0"/>
          <w:sz w:val="24"/>
          <w:lang w:eastAsia="en-US"/>
        </w:rPr>
        <w:t>人の子供がお腹をすかせ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 please spare my life I have 12 children to feed at home and the oldest is 10...!</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かんじょうがあわん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oesn't that seem to add u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双子が</w:t>
      </w:r>
      <w:r>
        <w:rPr>
          <w:rFonts w:cs="Arial" w:ascii="Arial" w:hAnsi="Arial"/>
          <w:kern w:val="0"/>
          <w:sz w:val="24"/>
          <w:lang w:eastAsia="en-US"/>
        </w:rPr>
        <w:t>2</w:t>
      </w:r>
      <w:r>
        <w:rPr>
          <w:rFonts w:ascii="Arial" w:hAnsi="Arial" w:cs="MS Mincho;ＭＳ 明朝"/>
          <w:kern w:val="0"/>
          <w:sz w:val="24"/>
          <w:lang w:eastAsia="en-US"/>
        </w:rPr>
        <w:t>組いるものですか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cause I have 2 sets of twin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うやっておどかしていくので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reaten people like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しスパイならとっさに反撃しようとするでしょ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they're a spy they should immediately counteratt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気の長い作戦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 game plan that takes patie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ひえええ</w:t>
      </w:r>
      <w:r>
        <w:rPr>
          <w:rFonts w:cs="Arial" w:ascii="Arial" w:hAnsi="Arial"/>
          <w:kern w:val="0"/>
          <w:sz w:val="24"/>
          <w:lang w:eastAsia="en-US"/>
        </w:rPr>
        <w:t>15</w:t>
      </w:r>
      <w:r>
        <w:rPr>
          <w:rFonts w:ascii="Arial" w:hAnsi="Arial" w:cs="MS Mincho;ＭＳ 明朝"/>
          <w:kern w:val="0"/>
          <w:sz w:val="24"/>
          <w:lang w:eastAsia="en-US"/>
        </w:rPr>
        <w:t>を頭に</w:t>
      </w:r>
      <w:r>
        <w:rPr>
          <w:rFonts w:cs="Arial" w:ascii="Arial" w:hAnsi="Arial"/>
          <w:kern w:val="0"/>
          <w:sz w:val="24"/>
          <w:lang w:eastAsia="en-US"/>
        </w:rPr>
        <w:t>18</w:t>
      </w:r>
      <w:r>
        <w:rPr>
          <w:rFonts w:ascii="Arial" w:hAnsi="Arial" w:cs="MS Mincho;ＭＳ 明朝"/>
          <w:kern w:val="0"/>
          <w:sz w:val="24"/>
          <w:lang w:eastAsia="en-US"/>
        </w:rPr>
        <w:t>人の子供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yeeeh! I have 18 children and the oldest is 15...!</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28</w:t>
      </w:r>
      <w:r>
        <w:rPr>
          <w:rFonts w:ascii="Arial" w:hAnsi="Arial" w:cs="MS Mincho;ＭＳ 明朝"/>
          <w:kern w:val="0"/>
          <w:sz w:val="24"/>
          <w:lang w:eastAsia="en-US"/>
        </w:rPr>
        <w:t>を頭に</w:t>
      </w:r>
      <w:r>
        <w:rPr>
          <w:rFonts w:cs="Arial" w:ascii="Arial" w:hAnsi="Arial"/>
          <w:kern w:val="0"/>
          <w:sz w:val="24"/>
          <w:lang w:eastAsia="en-US"/>
        </w:rPr>
        <w:t>43</w:t>
      </w:r>
      <w:r>
        <w:rPr>
          <w:rFonts w:ascii="Arial" w:hAnsi="Arial" w:cs="MS Mincho;ＭＳ 明朝"/>
          <w:kern w:val="0"/>
          <w:sz w:val="24"/>
          <w:lang w:eastAsia="en-US"/>
        </w:rPr>
        <w:t>人の子供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have 43 children and the oldest is 28...!</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んだん計算があわなくなってき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dding it up is gradually getting wor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事実は小説より奇な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truth is stranger than ficti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材木はプラスチックより木な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umber is made of more wood than plasti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ー君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you,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ほかでもないんだ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Just thi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a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an - Ba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きさまがスパイ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s the sp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ま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mn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a - T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ーンガー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n gan - Bang ba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wro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びっくりしてナメクジにな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fter I was surprised I became a slu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め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luu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こら！ムダな抵抗はムダだ！</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拳銃を捨てろ逃げられるわけがないだろー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listen up! Resistance is futile! Fut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row away your pistol! There's nowhere to ru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とより承知のうえだ！</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か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knew that from the star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にか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y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少年軍団は自分よりみにくい者に決して降伏したりなぞしないの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ore than anything else, the Beautiful Youth Corps would never surrender to someone ug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ベリ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ri - Sl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ならなぜわれわれに降伏し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that's so why won't you surrender to 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の家には鏡はないの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Don't you have any mirrors in your hou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1</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君はわれわれの正体を知らないの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don't know our true form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んまり見えすいたハッタリはやめた方がいい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should stop with such an obvious bluf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ハッタリではありません。普段はとぼけたたまねぎ部隊に身をやつしてはいるが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not a bluff. We're always in disguise but the real bodies of the Tamanegi For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サ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a - Sli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実体はマリネラ全軍から選びぬかれたエリート中のエリー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 the elite of the elite chosen by Malynera's arm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しさにおいてもまたしか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 entirely composed of beautiful m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u - Sh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かがかな美少年軍団のぼう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is this, Beautiful Youth Corps bo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ラシャーヌ</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売りしましょう</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なたに</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花とゆめコミックス</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ラシャー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2</w:t>
      </w:r>
      <w:r>
        <w:rPr>
          <w:rFonts w:ascii="Arial" w:hAnsi="Arial" w:cs="MS Mincho;ＭＳ 明朝"/>
          <w:kern w:val="0"/>
          <w:sz w:val="24"/>
          <w:lang w:eastAsia="en-US"/>
        </w:rPr>
        <w:t>巻</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ashan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ing so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o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 Hana to Yume Comic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t;Rashanu!&g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Volumes 1~2</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フ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ran - Ratt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負けた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lo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美しさの勝利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eauty triumph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んちゅーアホらしい勝負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the hell, what an idiotic way to w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カ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a - Crea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れが最後のダイヤ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the last diamo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発射装置がこわされた以上計画は延期しなければならない</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せめてダイヤだけは地球へ持って帰らなくて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the firing equipment is broken the plan will have to be postpon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 could at least send the diamonds back to eart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じ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とはたのむ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rust you with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かせておきたま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Leave it to 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あにわれわれも連中のロケットをうばってすぐあとを追うさ</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why don't we steal their rocket and escape,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デュー兄弟たち</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dieu, brothe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デ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die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 - Scr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オーケーこっちはもう少しで焼き切れ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k, we can burn off a little more 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っちも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re, t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 - Scr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パタリロ何をやってる外壁をはがして乗りこもうとみんな一生けん命なんだ。おまえも力をあわせろ</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Patalliro. What are you doing? We could board if we peeled off the outer wall with all our power. You should help u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つもりなんだ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planning on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もまっすぐ焼き切るというのはむずかしく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hard to burn things in a straight l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まえの所だけ曲がりくねってる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ren't you just twisting around in pla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どうしてこうなるんだろ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did it turn out like t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picture of Hyoutan-Tsugi, signature character of Osamu Tezuka.</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ざとやってるとしか思えん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think you did it on purpos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ボ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on - B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ゴ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oo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着陸船だ！逃げる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the landing module! It's escap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追えプラズマ</w:t>
      </w:r>
      <w:r>
        <w:rPr>
          <w:rFonts w:cs="Arial" w:ascii="Arial" w:hAnsi="Arial"/>
          <w:kern w:val="0"/>
          <w:sz w:val="24"/>
          <w:lang w:eastAsia="en-US"/>
        </w:rPr>
        <w:t>X</w:t>
      </w:r>
      <w:r>
        <w:rPr>
          <w:rFonts w:ascii="Arial" w:hAnsi="Arial" w:cs="MS Mincho;ＭＳ 明朝"/>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ase it Plasma X!</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ュ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uumu - Z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a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ュ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uumu - Z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との勝負もおあずけ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an I trust them to be a match for 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ガク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Gakun - Shak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やった！プラズマ</w:t>
      </w:r>
      <w:r>
        <w:rPr>
          <w:rFonts w:cs="Arial" w:ascii="Arial" w:hAnsi="Arial"/>
          <w:kern w:val="0"/>
          <w:sz w:val="24"/>
          <w:lang w:eastAsia="en-US"/>
        </w:rPr>
        <w:t>X</w:t>
      </w:r>
      <w:r>
        <w:rPr>
          <w:rFonts w:ascii="Arial" w:hAnsi="Arial" w:cs="MS Mincho;ＭＳ 明朝"/>
          <w:kern w:val="0"/>
          <w:sz w:val="24"/>
          <w:lang w:eastAsia="en-US"/>
        </w:rPr>
        <w:t>が着陸船をおさえた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did it! Plasma X stopped the landing modu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カだなあ。エンジンを射ちぬけば簡単なの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diot. It'd be easy to shoot out the engi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人の作ったロボットにケチをつけんといてもらおう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 are you to criticize a robot someone else mad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ケチをつけられるようなロボットを作るのがいけな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shouldn't make robots that can be criticiz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パタリロ。わたしは着陸船に乗ってる奴をつかまえにいくから少しの間あの二人の気をそらしておいてく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Patalliro. I'm going to catch the person in the landing module. You two distract the others for awhi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気をそらす役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m being used as a distraction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得意中の得意だろう頼んだぞ</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your strongest point. I trust you with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たクック＝ロビン音頭でもやれっていうのか</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まりにもワンパターンで気がひけるんだよな実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want me to do the Cock Robin Dance aga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too conventional. Practica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マライヒは一人で遊んでるし</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Maraich is playing by himsel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6</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しょーがないや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guess it can't be help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ーあみなさん。お待ちかね。クック＝ロビン音頭の時間ですよ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me on, everyone. Were you waiting? It's time for the Cock Robin Danc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え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パンがパ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pan gap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とくらああんまり同じことやってるとあきられるんだけどなあ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s the matter? It's too much of the same thing. Reall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ーれ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殺し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れが殺したってわけじゃないんだよな実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ealistically, I said the "Who kill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ドガーとアランを待ってて窓から落っこちただけじゃない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ould I be waiting for Edgar and Allan to fall out of the wind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From Poe no Ichizoku by Hagio Mot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をキリアンが見て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illian is watc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ブッブ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u bu - Boof boo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ッ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o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ロービンと</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obi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ー終わった終わ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h, I'm done. I'm don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9</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いつ今回はやけにひねた気分になってるようだ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 doesn't seem to have the same feeling this tim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 - Z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7</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エンジンは止めた。。。さ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engine stopped... and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シュ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shuu - B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シュウ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huu - Fwoo</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byuun - Baz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なじみスーパーキャッ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Well-Known Superc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アンドレセン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ndrese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もう逃げられんぞ。ダイヤをわたせ</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re's nowhere to run anymore. Hand over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8</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日記をつけていたんだ。。。どんなことも細大もらさず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ept a diary... And he didn't leak the slightest detai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最後の数日間のページにはあなたのことしか書いてなか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n the last pages he wrote about nothing but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あなたの言葉あなたのふるまいあなたがどんなふうに自分を愛したか。そして</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 words, your behavior, how much does he love me? An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自分がどんなにあなたを愛している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ow much do I love hi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ぜ今さらそんな話をもちだす</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are you telling me this now?</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わたしの心をかき乱すつもりならムダなことだ。やめた方がい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f you're trying to crush my heart it's useless. You should sto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そうクールぶっててそのくせひどく人情家だってこと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t's right, you act cool but you're hot-blooded and cruel.</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クスクス</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Kusu kusu - Giggl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yuun - Fawo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の日記を何度も読みかえしてるうちに</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read the diary different ways several tim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ョルンと同じ顔と魂をもったぼくもまたいつか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 and I have the same face and soul. What if I said that maybe somed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39</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ービョルンと同じ人を愛するようになっていたーと言った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jorn and I will love the same pers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この場を逃がれるための便法としか受けとれんな</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have no way to escap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イヤをわたす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and over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ばびゅーん</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yuun - Fawo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だ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 se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いう人なんだねあなた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are that sort of person.</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じゃまなんだよ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re getting in the wa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ュ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uumu - Boomf</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さあダイヤだ！持っていくがい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ell then, the diamonds! You can have the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 - Crack</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ザ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Zaa - Swoo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0</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お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O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i - Swis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ュー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yuumu - Boom</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2</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チ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Chi - Za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バンコラン？！こっちの二人は片づけたそっちは？！</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ancoran? We have things in order over here! What about you?!</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終わった</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ov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終わったよ</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all ov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3</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数日後</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everal days later</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パタリロとプラズマ</w:t>
      </w:r>
      <w:r>
        <w:rPr>
          <w:rFonts w:cs="Arial" w:ascii="Arial" w:hAnsi="Arial"/>
          <w:kern w:val="0"/>
          <w:sz w:val="24"/>
          <w:lang w:eastAsia="en-US"/>
        </w:rPr>
        <w:t>X</w:t>
      </w:r>
      <w:r>
        <w:rPr>
          <w:rFonts w:ascii="Arial" w:hAnsi="Arial" w:cs="MS Mincho;ＭＳ 明朝"/>
          <w:kern w:val="0"/>
          <w:sz w:val="24"/>
          <w:lang w:eastAsia="en-US"/>
        </w:rPr>
        <w:t>はま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Patalliro and Plasma X are still up ther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はあダイヤを全部回収し終わってないのであと二・三日軌道を回ってるそうです</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かげでまた非常食用のカップラーメンを送らなくちゃなりません。たいがいにしてほしいです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Right, they've been there a few days because they haven't finished collecting th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anks to you we had to send emergency supplies of Cup of Ramen. Usually he wants us to make i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ニャクでも送ってやればいい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d be better to send konjac.</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コンニャクをいつ食べ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en does one eat an engagemen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婚約者と今夜食う</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 eat it with their fiancee tonight.</w:t>
      </w:r>
    </w:p>
    <w:p>
      <w:pPr>
        <w:pStyle w:val="Normal"/>
        <w:widowControl/>
        <w:autoSpaceDE w:val="false"/>
        <w:jc w:val="left"/>
        <w:rPr>
          <w:rFonts w:ascii="Arial" w:hAnsi="Arial" w:cs="Arial"/>
          <w:kern w:val="0"/>
          <w:sz w:val="24"/>
          <w:lang w:eastAsia="en-US"/>
        </w:rPr>
      </w:pPr>
      <w:r>
        <w:rPr>
          <w:rFonts w:eastAsia="Arial" w:cs="Arial" w:ascii="Arial" w:hAnsi="Arial"/>
          <w:kern w:val="0"/>
          <w:sz w:val="24"/>
          <w:lang w:eastAsia="en-US"/>
        </w:rPr>
        <w:t xml:space="preserve"> </w:t>
      </w:r>
      <w:r>
        <w:rPr>
          <w:rFonts w:cs="Arial" w:ascii="Arial" w:hAnsi="Arial"/>
          <w:kern w:val="0"/>
          <w:sz w:val="24"/>
          <w:lang w:eastAsia="en-US"/>
        </w:rPr>
        <w:t>*Konnyaku is "konjac". Konyakusha is a "fiancee". "Konya kuu" is a way to say "eat ton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まったく</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ve had enough!</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を見てる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are you looking a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星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7</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星か。。。あの時ばらまかれたダイヤモンドがまるでいく千もの星くずのように見えたっけぬ</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 stars...? When you look at it, all those thousand diamonds look like stardu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8</w:t>
      </w:r>
    </w:p>
    <w:p>
      <w:pPr>
        <w:pStyle w:val="Normal"/>
        <w:widowControl/>
        <w:autoSpaceDE w:val="false"/>
        <w:jc w:val="left"/>
        <w:rPr/>
      </w:pPr>
      <w:r>
        <w:rPr>
          <w:rFonts w:ascii="Arial" w:hAnsi="Arial" w:cs="MS Mincho;ＭＳ 明朝"/>
          <w:kern w:val="0"/>
          <w:sz w:val="24"/>
          <w:lang w:eastAsia="en-US"/>
        </w:rPr>
        <w:t>スターダスト。。。</w:t>
      </w:r>
      <w:r>
        <w:rPr>
          <w:rFonts w:cs="Arial" w:ascii="Arial" w:hAnsi="Arial"/>
          <w:kern w:val="0"/>
          <w:sz w:val="24"/>
          <w:lang w:eastAsia="en-US"/>
        </w:rPr>
        <w:t>(</w:t>
      </w:r>
      <w:r>
        <w:rPr>
          <w:rFonts w:ascii="Arial" w:hAnsi="Arial" w:cs="MS Mincho;ＭＳ 明朝"/>
          <w:kern w:val="0"/>
          <w:sz w:val="24"/>
          <w:lang w:eastAsia="en-US"/>
        </w:rPr>
        <w:t>星くず</w:t>
      </w:r>
      <w:r>
        <w:rPr>
          <w:rFonts w:cs="Arial" w:ascii="Arial" w:hAnsi="Arial"/>
          <w:kern w:val="0"/>
          <w:sz w:val="24"/>
          <w:lang w:eastAsia="en-US"/>
        </w:rPr>
        <w: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ardus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4</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なぜアンドレセンたちの死体を回収しなかったの？</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y weren't Andresen's and the other corpses recovere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地球へ連れて帰っても犯罪者として葬られるだけ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Even if they were brought back to earth they'd just be buried as criminal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れよりはむしろ星の世界こそ彼らの墓場にふさわ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more appropriate for their graves to be among the st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星の墓場か。。。</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A graveyard in the st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そう。彼らはどこまでも流れていくんだろうね</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es. They flow everywhere, right?</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星に見守られて何千年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hey'll watch us from the stars for many of thousands of year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5</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何万年も。。。</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ens of thousa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6</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ぼくやあなたが灰になり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You and I will be ashe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ちりとなって消え去ったあともなおー</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Turned back into dirt and gone from the world.</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145</w:t>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1</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おいプラズマ</w:t>
      </w:r>
      <w:r>
        <w:rPr>
          <w:rFonts w:cs="Arial" w:ascii="Arial" w:hAnsi="Arial"/>
          <w:kern w:val="0"/>
          <w:sz w:val="24"/>
          <w:lang w:eastAsia="en-US"/>
        </w:rPr>
        <w:t>X</w:t>
      </w:r>
      <w:r>
        <w:rPr>
          <w:rFonts w:ascii="Arial" w:hAnsi="Arial" w:cs="MS Mincho;ＭＳ 明朝"/>
          <w:kern w:val="0"/>
          <w:sz w:val="24"/>
          <w:lang w:eastAsia="en-US"/>
        </w:rPr>
        <w:t>そっちじゃない！そこにあるだろうでっかいイエローダイヤが！おいったら！</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Hey, Plasma X, not there! Those are huge yellow diamonds! I said "hey"!</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2</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ビビッビビー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bibi bibi - Beep bebeep be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3</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いかん、こないだたたきのめしてからどうも調子がおかしい</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It's no good, since he got knocked down the other day he's been acting strange,</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ダイヤを使って何をしてるんだ</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What is he doing with those diamonds?</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cs="Arial" w:ascii="Arial" w:hAnsi="Arial"/>
          <w:b/>
          <w:bCs/>
          <w:kern w:val="0"/>
          <w:sz w:val="24"/>
          <w:lang w:eastAsia="en-US"/>
        </w:rPr>
        <w:t>Panel 4</w:t>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ビッ</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Bi - Beep</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だれかどうにかしてくれーっ！！</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omeone do something!!</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r>
    </w:p>
    <w:p>
      <w:pPr>
        <w:pStyle w:val="Normal"/>
        <w:widowControl/>
        <w:autoSpaceDE w:val="false"/>
        <w:jc w:val="left"/>
        <w:rPr>
          <w:rFonts w:ascii="Arial" w:hAnsi="Arial" w:cs="Arial"/>
          <w:kern w:val="0"/>
          <w:sz w:val="24"/>
          <w:lang w:eastAsia="en-US"/>
        </w:rPr>
      </w:pPr>
      <w:r>
        <w:rPr>
          <w:rFonts w:ascii="Arial" w:hAnsi="Arial" w:cs="MS Mincho;ＭＳ 明朝"/>
          <w:kern w:val="0"/>
          <w:sz w:val="24"/>
          <w:lang w:eastAsia="en-US"/>
        </w:rPr>
        <w:t>スターダスト</w:t>
      </w:r>
      <w:r>
        <w:rPr>
          <w:rFonts w:cs="Arial" w:ascii="Arial" w:hAnsi="Arial"/>
          <w:kern w:val="0"/>
          <w:sz w:val="24"/>
          <w:lang w:eastAsia="en-US"/>
        </w:rPr>
        <w:t>/</w:t>
      </w:r>
      <w:r>
        <w:rPr>
          <w:rFonts w:ascii="Arial" w:hAnsi="Arial" w:cs="MS Mincho;ＭＳ 明朝"/>
          <w:kern w:val="0"/>
          <w:sz w:val="24"/>
          <w:lang w:eastAsia="en-US"/>
        </w:rPr>
        <w:t>おわり</w:t>
      </w:r>
    </w:p>
    <w:p>
      <w:pPr>
        <w:pStyle w:val="Normal"/>
        <w:widowControl/>
        <w:autoSpaceDE w:val="false"/>
        <w:jc w:val="left"/>
        <w:rPr>
          <w:rFonts w:ascii="Arial" w:hAnsi="Arial" w:cs="Arial"/>
          <w:kern w:val="0"/>
          <w:sz w:val="24"/>
          <w:lang w:eastAsia="en-US"/>
        </w:rPr>
      </w:pPr>
      <w:r>
        <w:rPr>
          <w:rFonts w:cs="Arial" w:ascii="Arial" w:hAnsi="Arial"/>
          <w:kern w:val="0"/>
          <w:sz w:val="24"/>
          <w:lang w:eastAsia="en-US"/>
        </w:rPr>
        <w:t>Stardust/End</w:t>
      </w:r>
    </w:p>
    <w:p>
      <w:pPr>
        <w:pStyle w:val="Normal"/>
        <w:rPr>
          <w:rFonts w:ascii="Arial" w:hAnsi="Arial" w:cs="Arial"/>
          <w:kern w:val="0"/>
          <w:sz w:val="24"/>
          <w:lang w:eastAsia="en-US"/>
        </w:rPr>
      </w:pPr>
      <w:r>
        <w:rPr>
          <w:rFonts w:cs="Arial" w:ascii="Arial" w:hAnsi="Arial"/>
          <w:kern w:val="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37:00Z</dcterms:created>
  <dc:creator>Shana</dc:creator>
  <dc:description/>
  <cp:keywords/>
  <dc:language>en-US</dc:language>
  <cp:lastModifiedBy>Eisah</cp:lastModifiedBy>
  <dcterms:modified xsi:type="dcterms:W3CDTF">2008-11-18T20:58:00Z</dcterms:modified>
  <cp:revision>9</cp:revision>
  <dc:subject/>
  <dc:title>69</dc:title>
</cp:coreProperties>
</file>